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3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934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. Т.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личной гигиены, для стир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личной гигиены, для стир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985"/>
        <w:gridCol w:w="2365"/>
        <w:gridCol w:w="2255"/>
        <w:gridCol w:w="254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Штука): Мыло туалетно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: Шампунь для воло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тиральны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Стиральный порошок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твы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Штука): Бритв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туалетное твердое: 800 Штука, Шампуни: 600 Штука, Средства стиральные: 900 Килограмм, Бритвы: 7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1 66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декабря 2024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26 декабря 2024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65, - 25.12.2024 16:03 MCK+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9 6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По итогам рассмотрения допущен только один участник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8:56Z</dcterms:created>
  <dc:creator/>
  <dc:description/>
  <dc:language>en-US</dc:language>
  <cp:lastModifiedBy/>
  <dcterms:modified xsi:type="dcterms:W3CDTF">2024-12-26T11:28:57Z</dcterms:modified>
  <cp:revision>2</cp:revision>
  <dc:subject/>
  <dc:title/>
</cp:coreProperties>
</file>