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9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АСТРАХАНСКОЙ ОБЛАСТИ "АСТРАХАНСКИЙ СОЦИАЛЬНО-ПЕДАГОГИЧЕСКИЙ КОЛЛЕДЖ" (ИНН: 3016025912, КПП: 301901001, ОГРН: 1023000842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Г. АСТРАХАНЬ, УЛ КОММУНИСТИЧЕСКАЯ, ЗД.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Г. АСТРАХАНЬ, УЛ КОММУНИСТИЧЕСКАЯ, ЗД. 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АСТРАХАНСКОЙ ОБЛАСТИ "АСТРАХАНСКИЙ СОЦИАЛЬНО-ПЕДАГОГИЧЕСКИЙ КОЛЛЕДЖ" (ИНН: 3016025912, КПП: 301901001, ОГРН: 1023000842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Г. АСТРАХАНЬ, УЛ КОММУНИСТИЧЕСКАЯ, ЗД.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Г. АСТРАХАНЬ, УЛ КОММУНИСТИЧЕСКАЯ, ЗД. 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ченьян Артур Львович, тел.: 88512518337, e-mail: astrape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здания коллед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здания коллед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49"/>
        <w:gridCol w:w="1566"/>
        <w:gridCol w:w="3096"/>
        <w:gridCol w:w="153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9 (Человеко-ч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999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9 7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0, Г. АСТРАХАНЬ, УЛ КОММУНИСТИЧЕСКАЯ, ЗД. 48, 27 декабря 2024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8:20Z</dcterms:created>
  <dc:creator/>
  <dc:description/>
  <dc:language>en-US</dc:language>
  <cp:lastModifiedBy/>
  <dcterms:modified xsi:type="dcterms:W3CDTF">2024-12-26T09:18:21Z</dcterms:modified>
  <cp:revision>2</cp:revision>
  <dc:subject/>
  <dc:title/>
</cp:coreProperties>
</file>