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9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10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ТЕХНИКУМ ИНДУСТРИИ ПИТАНИЯ, КОММЕРЦИИ И СЕРВИСА" (ИНН: 7203003137, КПП: 720301001, ОГРН: 10272008056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7, ОБЛАСТЬ ТЮМЕНСКАЯ,ГОРОД ТЮМЕНЬ,УЛИЦА МЕЛЬНИКАЙТЕ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7, ОБЛАСТЬ ТЮМЕНСКАЯ,ГОРОД ТЮМЕНЬ,УЛИЦА МЕЛЬНИКАЙТЕ, дом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ТЕХНИКУМ ИНДУСТРИИ ПИТАНИЯ, КОММЕРЦИИ И СЕРВИСА" (ИНН: 7203003137, КПП: 720301001, ОГРН: 10272008056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7, ОБЛАСТЬ ТЮМЕНСКАЯ,ГОРОД ТЮМЕНЬ,УЛИЦА МЕЛЬНИКАЙТЕ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7, ОБЛАСТЬ ТЮМЕНСКАЯ,ГОРОД ТЮМЕНЬ,УЛИЦА МЕЛЬНИКАЙТЕ, дом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лышевская О. В., тел.: +7 345 220-07-02, e-mail: uk@mck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411"/>
        <w:gridCol w:w="1911"/>
        <w:gridCol w:w="2371"/>
        <w:gridCol w:w="252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Согласно условиям договор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90: Продукты пищев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301 837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2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2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7, ОБЛАСТЬ ТЮМЕНСКАЯ,ГОРОД ТЮМЕНЬ,УЛИЦА МЕЛЬНИКАЙТЕ, дом 76, 26 дека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7, ОБЛАСТЬ ТЮМЕНСКАЯ,ГОРОД ТЮМЕНЬ,УЛИЦА МЕЛЬНИКАЙТЕ, дом 76, 26 декабр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12:06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6, - 26.12.2024 12:0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301 837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хипов Юри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кова Татья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йченко Людмил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Татья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усаинов Чингиз Рами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ышевская Ольг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5:08Z</dcterms:created>
  <dc:creator/>
  <dc:description/>
  <dc:language>en-US</dc:language>
  <cp:lastModifiedBy/>
  <dcterms:modified xsi:type="dcterms:W3CDTF">2024-12-26T09:15:09Z</dcterms:modified>
  <cp:revision>2</cp:revision>
  <dc:subject/>
  <dc:title/>
</cp:coreProperties>
</file>