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00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3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ОМСКАГРОИНВЕСТ" (ИНН: 7014041391, КПП: 701701001, ОГРН: 1047000052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4021, Томская обл, г Томск, пр-кт Фрунзе, дом 119, корпу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4021, Томская обл, г Томск, пр-кт Фрунзе, дом 119, корпу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ОМСКАГРОИНВЕСТ" (ИНН: 7014041391, КПП: 701701001, ОГРН: 1047000052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4021, Томская обл, г Томск, пр-кт Фрунзе, дом 119, корпу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4021, Томская обл, г Томск, пр-кт Фрунзе, дом 119, корпу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мерова Е. Ю., тел.: 8 (382) 224-43-10, e-mail: info@tomskagroinve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 проведении запроса оферт в электронной форме участниками которого могут быть только субъекты малого и среднего предпринимательств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оказание услуг по техническому обслуживанию холодильного, промышленного оборудования и системы кондиционир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холодильного, промышленного оборудования и системы кондицион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90"/>
        <w:gridCol w:w="1530"/>
        <w:gridCol w:w="3038"/>
        <w:gridCol w:w="1766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4021, Томская обл, г Томск, пр-кт Фрунзе, дом 119, корпус 5, 26 декабря 2024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21, Томская обл, г Томск, пр-кт Фрунзе, дом 119, корпус 5, 26 декабря 2024 года в 15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4:23:3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9, - 26.12.2024 14:23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4 8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мер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ак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сковцева Наталья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жидаева Олес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5:51Z</dcterms:created>
  <dc:creator/>
  <dc:description/>
  <dc:language>en-US</dc:language>
  <cp:lastModifiedBy/>
  <dcterms:modified xsi:type="dcterms:W3CDTF">2024-12-26T08:55:52Z</dcterms:modified>
  <cp:revision>2</cp:revision>
  <dc:subject/>
  <dc:title/>
</cp:coreProperties>
</file>