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9924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ТЮМЕНСКОЙ ОБЛАСТИ "ТЮМЕНСКИЙ ТЕХНИКУМ ИНДУСТРИИ ПИТАНИЯ, КОММЕРЦИИ И СЕРВИСА" (ИНН: 7203003137, КПП: 720301001, ОГРН: 10272008056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7, ОБЛАСТЬ ТЮМЕНСКАЯ,ГОРОД ТЮМЕНЬ,УЛИЦА МЕЛЬНИКАЙТЕ, дом 7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7, ОБЛАСТЬ ТЮМЕНСКАЯ,ГОРОД ТЮМЕНЬ,УЛИЦА МЕЛЬНИКАЙТЕ, дом 7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ТЮМЕНСКОЙ ОБЛАСТИ "ТЮМЕНСКИЙ ТЕХНИКУМ ИНДУСТРИИ ПИТАНИЯ, КОММЕРЦИИ И СЕРВИСА" (ИНН: 7203003137, КПП: 720301001, ОГРН: 10272008056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7, ОБЛАСТЬ ТЮМЕНСКАЯ,ГОРОД ТЮМЕНЬ,УЛИЦА МЕЛЬНИКАЙТЕ, дом 7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7, ОБЛАСТЬ ТЮМЕНСКАЯ,ГОРОД ТЮМЕНЬ,УЛИЦА МЕЛЬНИКАЙТЕ, дом 7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лышевская Ольга Васильевна, тел.: +7 345 220-07-02, e-mail: uk@mck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411"/>
        <w:gridCol w:w="1911"/>
        <w:gridCol w:w="2371"/>
        <w:gridCol w:w="2520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 прочие, не включенные в другие группировки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Согласно условиям договора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90: Продукты пищев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9: Производство прочих продуктов пита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условий договор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301 837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декабря 2024 года по 2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декабря 2024 года в 12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27, ОБЛАСТЬ ТЮМЕНСКАЯ,ГОРОД ТЮМЕНЬ,УЛИЦА МЕЛЬНИКАЙТЕ, дом 76, 26 декабря 2024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7:39Z</dcterms:created>
  <dc:creator/>
  <dc:description/>
  <dc:language>en-US</dc:language>
  <cp:lastModifiedBy/>
  <dcterms:modified xsi:type="dcterms:W3CDTF">2024-12-26T06:27:40Z</dcterms:modified>
  <cp:revision>2</cp:revision>
  <dc:subject/>
  <dc:title/>
</cp:coreProperties>
</file>