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7724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599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3 "ЗВЕЗДОЧКА" (ИНН: 8607013904, КПП: 860701001, ОГРН: 1208600006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Г.. ЛАНГЕПАС, УЛ. СОЛНЕЧНАЯ, Д. 14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Г.. ЛАНГЕПАС, УЛ. СОЛНЕЧНАЯ, Д. 14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3 "ЗВЕЗДОЧКА" (ИНН: 8607013904, КПП: 860701001, ОГРН: 1208600006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Г.. ЛАНГЕПАС, УЛ. СОЛНЕЧНАЯ, Д. 14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Г.. ЛАНГЕПАС, УЛ. СОЛНЕЧНАЯ, Д. 14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мехова Ю. П., тел.: +73466951763, e-mail: ds3-lan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йогурт, снежок, сметана, творог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йогурт, снежок, сметана, твор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619"/>
        <w:gridCol w:w="3329"/>
        <w:gridCol w:w="1368"/>
        <w:gridCol w:w="186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молочный питьевой 2,5% (ф/п 0,200-0,50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: Йогурт молочный питьевой 2.5% (ф/п 0.200-0.50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ежок 2,5% (ф/п 0,200-0,50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: Снежок 2.5% (ф/п 0.200-0.50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15% (ф/п. 0,250-0,50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Сметана 15% (ф/п. 0.250-0.50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9% (0,200-1,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: Творог 9% (0.200-1.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Йогурт молочный питьевой 2,5% (ф/п 0,200-0,500кг): 1000 Литр; Кубический дециметр, Снежок 2,5% (ф/п 0,200-0,500кг): 1000 Литр; Кубический дециметр, Сметана 15% (ф/п. 0,250-0,500кг): 200 Килограмм, Творог 9% (0,200-1,0кг): 8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5 26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71, Г.. ЛАНГЕПАС, УЛ. СОЛНЕЧНАЯ, Д. 14 Б, 26 декабря 2024 года в 10:56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1, Г.. ЛАНГЕПАС, УЛ. СОЛНЕЧНАЯ, Д. 14 Б, 26 декабря 2024 года в 10:56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4 18:49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07:53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0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12.2024 18:49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07:5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5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14 000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64 6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мехова Юлия Пав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тенко Мари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лкач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ипьева Татьян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6:23Z</dcterms:created>
  <dc:creator/>
  <dc:description/>
  <dc:language>en-US</dc:language>
  <cp:lastModifiedBy/>
  <dcterms:modified xsi:type="dcterms:W3CDTF">2024-12-26T05:56:24Z</dcterms:modified>
  <cp:revision>2</cp:revision>
  <dc:subject/>
  <dc:title/>
</cp:coreProperties>
</file>