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702403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ГРАЖДАН, ИМЕЮЩИХ ПСИХИЧЕСКИЕ РАССТРОЙСТВА 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МИХАЙЛОВСКИЙ ДОМ-ИНТЕРНАТ ДЛЯ ГРАЖДАН, ИМЕЮЩИХ ПСИХИЧЕСКИЕ РАССТРОЙСТВА " (ИНН: 6418000705, КПП: 641801001, ОГРН: 106644500599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3540, УЛ. ХИМИКОВ, П. МИХАЙЛОВСКИЙ, Д.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3540, УЛ. ХИМИКОВ, П. МИХАЙЛОВСКИЙ, Д.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олапова Наталья Танатаровна, тел.: +7 845 772-34-46, e-mail: internat-zato-pn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личной гигиены, для стир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личной гигиены, для стир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"/>
        <w:gridCol w:w="1985"/>
        <w:gridCol w:w="2365"/>
        <w:gridCol w:w="2255"/>
        <w:gridCol w:w="2546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твердое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Штука): Мыло туалетное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10: Мыло туалетное твердо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мпуни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Штука): Шампунь для волос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2.16.110: Шампуни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стиральные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Килограмм): Стиральный порошок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0: Средства стиральные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  <w:tr>
        <w:trPr/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итвы</w:t>
            </w:r>
          </w:p>
        </w:tc>
        <w:tc>
          <w:tcPr>
            <w:tcW w:w="2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0 (Штука): Бритвы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1.12.110: Бритвы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4.2: Торговля оптовая чистящими средств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ыло туалетное твердое: 800 Штука, Шампуни: 600 Штука, Средства стиральные: 900 Килограмм, Бритвы: 700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41 664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25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декабря 2024 года в 17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3540, УЛ. ХИМИКОВ, П. МИХАЙЛОВСКИЙ, Д.16, 26 декабря 2024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0:56Z</dcterms:created>
  <dc:creator/>
  <dc:description/>
  <dc:language>en-US</dc:language>
  <cp:lastModifiedBy/>
  <dcterms:modified xsi:type="dcterms:W3CDTF">2024-12-25T11:10:57Z</dcterms:modified>
  <cp:revision>2</cp:revision>
  <dc:subject/>
  <dc:title/>
</cp:coreProperties>
</file>