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5124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35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Неконкурентная закупка среди СМСП по принципу «электронного магазина»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5 ИМЕНИ ВАЛЕРИЯ ИВАНКИНА (ИНН: 2312054125, КПП: 231201001, ОГРН: 1032307153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8, КРАЙ КРАСНОДАРСКИЙ,ГОРОД КРАСНОДАР,СТАНИЦА СТАРОКОРСУНСКАЯ,УЛИЦА БАЗАРН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8, КРАЙ КРАСНОДАРСКИЙ,ГОРОД КРАСНОДАР,СТАНИЦА СТАРОКОРСУНСКАЯ,УЛИЦА БАЗАРНАЯ, дом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МУНИЦИПАЛЬНОГО ОБРАЗОВАНИЯ ГОРОД КРАСНОДАР СРЕДНЯЯ ОБЩЕОБРАЗОВАТЕЛЬНАЯ ШКОЛА № 85 ИМЕНИ ВАЛЕРИЯ ИВАНКИНА (ИНН: 2312054125, КПП: 231201001, ОГРН: 1032307153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8, КРАЙ КРАСНОДАРСКИЙ,ГОРОД КРАСНОДАР,СТАНИЦА СТАРОКОРСУНСКАЯ,УЛИЦА БАЗАРН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908, КРАЙ КРАСНОДАРСКИЙ,ГОРОД КРАСНОДАР,СТАНИЦА СТАРОКОРСУНСКАЯ,УЛИЦА БАЗАРНАЯ, дом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В. Н., тел.: 8 (861) 234-87-26, e-mail: buh85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518"/>
        <w:gridCol w:w="1534"/>
        <w:gridCol w:w="1221"/>
        <w:gridCol w:w="2536"/>
        <w:gridCol w:w="1446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44 (Человеко-час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.37 руб.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35 743.2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69.3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16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16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908, КРАЙ КРАСНОДАРСКИЙ,ГОРОД КРАСНОДАР,СТАНИЦА СТАРОКОРСУНСКАЯ,УЛИЦА БАЗАРНАЯ, дом 57, 24 декабря 2024 года в 17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33, - 24.12.2024 16:05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63.30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нко И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алова Наталь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ышняя Татья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ина Елена Рости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00:57Z</dcterms:created>
  <dc:creator/>
  <dc:description/>
  <dc:language>en-US</dc:language>
  <cp:lastModifiedBy/>
  <dcterms:modified xsi:type="dcterms:W3CDTF">2024-12-24T15:00:58Z</dcterms:modified>
  <cp:revision>2</cp:revision>
  <dc:subject/>
  <dc:title/>
</cp:coreProperties>
</file>