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 НА УЧАСТИЕ В  ЗАПРОСЕ КОТИРОВОК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024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675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Н. А., тел.: 8 (918) 492-47-17, e-mail: buch_sosh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газифицированной коте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газифицированной коте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4"/>
        <w:gridCol w:w="1513"/>
        <w:gridCol w:w="2708"/>
        <w:gridCol w:w="243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ергия тепловая, отпущенная тепловыми электроцентралями (ТЭЦ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11.111: Энергия тепловая, отпущенная тепловыми электроцентралями (ТЭЦ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нергия тепловая, отпущенная тепловыми электроцентралями (ТЭЦ): 6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2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4 декабря 2024 года в 16:2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4 декабря 2024 года в 16:2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3:49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1:34:1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09:59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09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6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2.2024 11:3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2.2024 13:4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0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тов Николай Алекс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Ан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Светла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арина Наталия Анатол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глий Крист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5:11Z</dcterms:created>
  <dc:creator/>
  <dc:description/>
  <dc:language>en-US</dc:language>
  <cp:lastModifiedBy/>
  <dcterms:modified xsi:type="dcterms:W3CDTF">2024-12-24T13:25:12Z</dcterms:modified>
  <cp:revision>2</cp:revision>
  <dc:subject/>
  <dc:title/>
</cp:coreProperties>
</file>