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1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реди СМСП по принципу «электронного магазина»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Владимир Николаевич, тел.: 8 (861) 234-87-26, e-mail: buh85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44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44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5 743.2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8, КРАЙ КРАСНОДАРСКИЙ,ГОРОД КРАСНОДАР,СТАНИЦА СТАРОКОРСУНСКАЯ,УЛИЦА БАЗАРНАЯ, дом 57, 24 декабря 2024 года в 16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4:45Z</dcterms:created>
  <dc:creator/>
  <dc:description/>
  <dc:language>en-US</dc:language>
  <cp:lastModifiedBy/>
  <dcterms:modified xsi:type="dcterms:W3CDTF">2024-12-24T11:24:46Z</dcterms:modified>
  <cp:revision>2</cp:revision>
  <dc:subject/>
  <dc:title/>
</cp:coreProperties>
</file>