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италий Александрович, тел.: 88183753157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ставке, адаптации и сопровождению экземпляров систем КонсультантПлю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ставке, адаптации и сопровождению экземпляров систем КонсультантПлю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63"/>
        <w:gridCol w:w="1546"/>
        <w:gridCol w:w="2624"/>
        <w:gridCol w:w="258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9: Деятельность консультативная в области компьютерных технологий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8 094.8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рхангельская область, г. Котлас, ул. Маяковского, 23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6 декабря 2024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1:10Z</dcterms:created>
  <dc:creator/>
  <dc:description/>
  <dc:language>en-US</dc:language>
  <cp:lastModifiedBy/>
  <dcterms:modified xsi:type="dcterms:W3CDTF">2024-12-24T10:41:11Z</dcterms:modified>
  <cp:revision>2</cp:revision>
  <dc:subject/>
  <dc:title/>
</cp:coreProperties>
</file>