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ПОДВЕДЕНИЯ ИТОГОВ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4 декабря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310824003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28949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"АЧИНСКИЙ ГОРОДСКОЙ ЭЛЕКТРИЧЕСКИЙ ТРАНСПОРТ" (ИНН: 2443013228, КПП: 244301001, ОГРН: 1022401155105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62150, Г.. АЧИНСК, УЛ. КРАВЧЕНКО, Д.40, К.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62150, Г.. АЧИНСК, УЛ. КРАВЧЕНКО, Д.40, К.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"АЧИНСКИЙ ГОРОДСКОЙ ЭЛЕКТРИЧЕСКИЙ ТРАНСПОРТ" (ИНН: 2443013228, КПП: 244301001, ОГРН: 1022401155105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62150, Г.. АЧИНСК, УЛ. КРАВЧЕНКО, Д.40, К.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62150, Г.. АЧИНСК, УЛ. КРАВЧЕНКО, Д.40, К.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Назарчук Д. А., тел.: +73915172150, e-mail: mup_aget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газа природного топливного компримированного (метан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газа природного топливного компримированного (метан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3"/>
        <w:gridCol w:w="2427"/>
        <w:gridCol w:w="1962"/>
        <w:gridCol w:w="2722"/>
        <w:gridCol w:w="2034"/>
      </w:tblGrid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аз горючий природный сжиженный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5000 (Кубический метр)</w:t>
            </w:r>
          </w:p>
        </w:tc>
        <w:tc>
          <w:tcPr>
            <w:tcW w:w="27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6.20.10.131: Газ горючий природный сжиженный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6.20.1: Добыча природного газа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Газ горючий природный сжиженный: 175000 Кубический метр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8 575 00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5 декабря 2024 года по 24 дека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5 дека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4 декабря 2024 года в 09:00 MCK+4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62150, Г.. АЧИНСК, УЛ. КРАВЧЕНКО, Д.40, К.1, 24 декабря 2024 года в 14:18 MCK+4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5 декабря 2024 года в 09:00 MCK+4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62150, Г.. АЧИНСК, УЛ. КРАВЧЕНКО, Д.40, К.1, 24 декабря 2024 года в 14:18 MCK+4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96"/>
        <w:gridCol w:w="3609"/>
        <w:gridCol w:w="3933"/>
      </w:tblGrid>
      <w:tr>
        <w:trPr/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12.2024 13:20:17 MCK+4</w:t>
            </w:r>
          </w:p>
        </w:tc>
        <w:tc>
          <w:tcPr>
            <w:tcW w:w="36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КЦИОНЕРНОЕ ОБЩЕСТВО "ТЕРМИНАЛНЕФТЕГАЗ"</w:t>
            </w:r>
          </w:p>
        </w:tc>
        <w:tc>
          <w:tcPr>
            <w:tcW w:w="39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60064, Красноярский край, г Красноярск, Свердловский р-н, ул Академика Вавилова, д 2 стр 9, помещ 6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66"/>
        <w:gridCol w:w="5472"/>
      </w:tblGrid>
      <w:tr>
        <w:trPr/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54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41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КЦИОНЕРНОЕ ОБЩЕСТВО "ТЕРМИНАЛНЕФТЕГАЗ"</w:t>
            </w:r>
          </w:p>
        </w:tc>
        <w:tc>
          <w:tcPr>
            <w:tcW w:w="54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60064, Красноярский край, г Красноярск, Свердловский р-н, ул Академика Вавилова, д 2 стр 9, помещ 6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082"/>
        <w:gridCol w:w="2556"/>
      </w:tblGrid>
      <w:tr>
        <w:trPr/>
        <w:tc>
          <w:tcPr>
            <w:tcW w:w="70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70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0419 (АКЦИОНЕРНОЕ ОБЩЕСТВО "ТЕРМИНАЛНЕФТЕГАЗ"), 660064, Красноярский край, г Красноярск, Свердловский р-н, ул Академика Вавилова, д 2 стр 9, помещ 6 20.12.2024 13:20 MCK+4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8 575 000.00 руб.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4"/>
        <w:gridCol w:w="4973"/>
        <w:gridCol w:w="1761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луш Александр Михайлович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супова Ольга Николае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икунова Ольга Викторо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раблева Мария Павло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абидулина Светлана Николае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7:42:51Z</dcterms:created>
  <dc:creator/>
  <dc:description/>
  <dc:language>en-US</dc:language>
  <cp:lastModifiedBy/>
  <dcterms:modified xsi:type="dcterms:W3CDTF">2024-12-24T07:42:52Z</dcterms:modified>
  <cp:revision>2</cp:revision>
  <dc:subject/>
  <dc:title/>
</cp:coreProperties>
</file>