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79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7 (ИНН: 6679037731, КПП: 667901001, ОГРН: 1136679012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БОРОДИНА, 2,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БОРОДИНА, 2,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7 (ИНН: 6679037731, КПП: 667901001, ОГРН: 1136679012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БОРОДИНА, 2,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БОРОДИНА, 2,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ышкина Е. О., тел.: +79089073893, e-mail: mdou277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341"/>
        <w:gridCol w:w="2076"/>
        <w:gridCol w:w="2331"/>
        <w:gridCol w:w="237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5 789.7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2, А, 24 декабря 2024 года в 10:4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2, А, 24 декабря 2024 года в 10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5"/>
        <w:gridCol w:w="2740"/>
        <w:gridCol w:w="4273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17:20:50 MCK+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Молоко"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701, Российская Федерация, Курганская область, лермонтова, д.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620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Молоко"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701, Российская Федерация, Курганская область, лермонтова, д.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4"/>
        <w:gridCol w:w="3164"/>
      </w:tblGrid>
      <w:tr>
        <w:trPr/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78 (Акционерное общество "Молоко"), 641701, Российская Федерация, Курганская область, лермонтова, д. 14 23.12.2024 17:2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9 500.00 руб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шкина Елен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овал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матбаева Надежд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9:39Z</dcterms:created>
  <dc:creator/>
  <dc:description/>
  <dc:language>en-US</dc:language>
  <cp:lastModifiedBy/>
  <dcterms:modified xsi:type="dcterms:W3CDTF">2024-12-24T05:49:40Z</dcterms:modified>
  <cp:revision>2</cp:revision>
  <dc:subject/>
  <dc:title/>
</cp:coreProperties>
</file>