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8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48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А"ЯРКОВСКОГО МУНИЦИПАЛЬНОГО РАЙОНА" (ИНН: 7229008940, КПП: 722401001, ОГРН: 10872320107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ОБЛ ТЮМЕНСКАЯ, Р-Н ЯРКОВСКИЙ, УЛ ПИОНЕРСКАЯ, С ЯРКОВО, ДОМ 96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ОБЛ ТЮМЕНСКАЯ, Р-Н ЯРКОВСКИЙ, УЛ ПИОНЕРСКАЯ, С ЯРКОВО, ДОМ 9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А"ЯРКОВСКОГО МУНИЦИПАЛЬНОГО РАЙОНА" (ИНН: 7229008940, КПП: 722401001, ОГРН: 10872320107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ОБЛ ТЮМЕНСКАЯ, Р-Н ЯРКОВСКИЙ, УЛ ПИОНЕРСКАЯ, С ЯРКОВО, ДОМ 96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ОБЛ ТЮМЕНСКАЯ, Р-Н ЯРКОВСКИЙ, УЛ ПИОНЕРСКАЯ, С ЯРКОВО, ДОМ 9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вин А. А., тел.: 8 (345) 312-54-61, e-mail: kdu72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систем пожарной сигнализации, систем оповещения и управления эвакуацией людей при пожа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систем пожарной сигнализации, систем оповещения и управления эвакуацией людей при пожа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25"/>
        <w:gridCol w:w="1736"/>
        <w:gridCol w:w="2672"/>
        <w:gridCol w:w="225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9.000: Услуги в области обеспечения безопасности прочие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12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2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2:4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50, ОБЛ ТЮМЕНСКАЯ, Р-Н ЯРКОВСКИЙ, УЛ ПИОНЕРСКАЯ, С ЯРКОВО, ДОМ 96, КОРПУС 1, 24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ОБЛ ТЮМЕНСКАЯ, Р-Н ЯРКОВСКИЙ, УЛ ПИОНЕРСКАЯ, С ЯРКОВО, ДОМ 96, КОРПУС 1, 24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3373"/>
        <w:gridCol w:w="406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12:19:21 MCK+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усев Вячеслав Леонтьевич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050, Российская Федерация, Тюменская область, Ярковский р-н, Ярково с., Советская ул., д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5489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усев Вячеслав Леонтьевич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050, Российская Федерация, Тюменская область, Ярковский р-н, Ярково с., Советская ул., д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2"/>
        <w:gridCol w:w="2696"/>
      </w:tblGrid>
      <w:tr>
        <w:trPr/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62 (Индивидуальный предприниматель Гусев Вячеслав Леонтьевич), 626050, Российская Федерация, Тюменская область, Ярковский р-н, Ярково с., Советская ул., д. 28 23.12.2024 12:1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вин Алекс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асова Ан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делова Кс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шникова Еле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кина Эльмира Замад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9:03Z</dcterms:created>
  <dc:creator/>
  <dc:description/>
  <dc:language>en-US</dc:language>
  <cp:lastModifiedBy/>
  <dcterms:modified xsi:type="dcterms:W3CDTF">2024-12-24T05:09:05Z</dcterms:modified>
  <cp:revision>2</cp:revision>
  <dc:subject/>
  <dc:title/>
</cp:coreProperties>
</file>