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ВТОРЫХ ЧАСТЕЙ ЗАЯВОК НА УЧАСТИИ В АУКЦИОНЕ  В ЭЛЕКТРОННОЙ ФОРМЕ И ПОДВЕДЕНИЯ ИТОГОВ АУКЦИОНА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3 дека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4724113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6291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КАЗЕННОЕ УЧРЕЖДЕНИЕ ОРЕНБУРГСКОЙ ОБЛАСТИ "ЦЕНТР ОРГАНИЗАЦИИ ЗАКУПОК" (ИНН: 5610223825, КПП: 561201001, ОГРН: 116565808128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60006, ОБЛАСТЬ ОРЕНБУРГСКАЯ,ГОРОД ОРЕНБУРГ,УЛИЦА КОМСОМОЛЬСКАЯ, дом ДОМ 12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60006, ОБЛАСТЬ ОРЕНБУРГСКАЯ,ГОРОД ОРЕНБУРГ,УЛИЦА КОМСОМОЛЬСКАЯ, дом ДОМ 12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"ОРЕНБУРГСКИЙ ОБЛАСТНОЙ КЛИНИЧЕСКИЙ НАРКОЛОГИЧЕСКИЙ ДИСПАНСЕР" (ИНН: 5611020440, КПП: 561101001, ОГРН: 103560750062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60009, Г. ОРЕНБУРГ, УЛ ИНСТРУМЕНТАЛЬНАЯ, ЗД.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60009, Г. ОРЕНБУРГ, УЛ ИНСТРУМЕНТАЛЬНАЯ, ЗД. 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Чурсин С. А., тел.: 83532245461, e-mail: ooknd@b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 поставку расходных материалов для лаборатори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 поставку расходных материалов для лаборатори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"/>
        <w:gridCol w:w="2287"/>
        <w:gridCol w:w="1439"/>
        <w:gridCol w:w="2361"/>
        <w:gridCol w:w="3088"/>
      </w:tblGrid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0 (Упаков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паков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Комплект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 (Упаков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 (Упаков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Флакон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Флакон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 для измерения или контроля прочих переменных характеристик жидкостей и газов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52.190: Приборы для измерения или контроля прочих переменных характеристик жидкостей и газов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5: Производство приборов для контроля прочих физических величин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 для измерения или контроля прочих переменных характеристик жидкостей и газов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52.190: Приборы для измерения или контроля прочих переменных характеристик жидкостей и газов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5: Производство приборов для контроля прочих физических величин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 для измерения или контроля прочих переменных характеристик жидкостей и газов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52.190: Приборы для измерения или контроля прочих переменных характеристик жидкостей и газов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5: Производство приборов для контроля прочих физических величин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Флакон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карификаторы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Упаков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30.32.120: Скарификаторы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30.3: Производство машин и сельскохозяйственного оборудования для обработки почвы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упаковочные (упаковка пластмассовая)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Упаков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.19.190: Изделия упаковочные (упаковка пластмассовая)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Флакон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Флакон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упаковочные (упаковка пластмассовая)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Упаков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.19.190: Изделия упаковочные (упаковка пластмассовая)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Шту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упаковочные (упаковка пластмассовая)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Упаков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.19.190: Изделия упаковочные (упаковка пластмассовая)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упаковочные (упаковка пластмассовая)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паков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.19.190: Изделия упаковочные (упаковка пластмассовая)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Флакон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 для измерения или контроля прочих переменных характеристик жидкостей и газов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52.190: Приборы для измерения или контроля прочих переменных характеристик жидкостей и газов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5: Производство приборов для контроля прочих физических величин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 для измерения или контроля прочих переменных характеристик жидкостей и газов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52.190: Приборы для измерения или контроля прочих переменных характеристик жидкостей и газов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5: Производство приборов для контроля прочих физических величин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 для измерения или контроля прочих переменных характеристик жидкостей и газов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52.190: Приборы для измерения или контроля прочих переменных характеристик жидкостей и газов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5: Производство приборов для контроля прочих физических величин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 для измерения или контроля прочих переменных характеристик жидкостей и газов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52.190: Приборы для измерения или контроля прочих переменных характеристик жидкостей и газов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5: Производство приборов для контроля прочих физических величин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 для измерения или контроля прочих переменных характеристик жидкостей и газов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52.190: Приборы для измерения или контроля прочих переменных характеристик жидкостей и газов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5: Производство приборов для контроля прочих физических величин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 для измерения или контроля прочих переменных характеристик жидкостей и газов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52.190: Приборы для измерения или контроля прочих переменных характеристик жидкостей и газов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5: Производство приборов для контроля прочих физических величин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 для измерения или контроля прочих переменных характеристик жидкостей и газов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52.190: Приборы для измерения или контроля прочих переменных характеристик жидкостей и газов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5: Производство приборов для контроля прочих физических величин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9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0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0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0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4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8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1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2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3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4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5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6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7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9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1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Упаков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паков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3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4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6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7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8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9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0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2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3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4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5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6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7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8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9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Упаков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Упаков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1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паков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2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паков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3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4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упаковочные (упаковка пластмассовая)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Упаков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.19.190: Изделия упаковочные (упаковка пластмассовая)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5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омплект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6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Упаков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7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упаковочные (упаковка пластмассовая)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Упаков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.19.190: Изделия упаковочные (упаковка пластмассовая)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8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упаковочные (упаковка пластмассовая)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0 (Шту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.19.190: Изделия упаковочные (упаковка пластмассовая)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9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упаковочные (упаковка пластмассовая)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Упаков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.19.190: Изделия упаковочные (упаковка пластмассовая)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0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Флакон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1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Флакон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2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Флакон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3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Упаков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4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6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7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8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9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1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2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3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4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5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6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7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8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9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0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1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2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3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4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5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Флакон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6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Флакон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7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8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9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0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1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2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3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4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5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6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7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8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Упаков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9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упаковочные (упаковка пластмассовая)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паков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.19.190: Изделия упаковочные (упаковка пластмассовая)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0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упаковочные (упаковка пластмассовая)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Упаков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.19.190: Изделия упаковочные (упаковка пластмассовая)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1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упаковочные (упаковка пластмассовая)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Упаков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.19.190: Изделия упаковочные (упаковка пластмассовая)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2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упаковочные (упаковка пластмассовая)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 (Упаков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.19.190: Изделия упаковочные (упаковка пластмассовая)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3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специального назначения прочее, не включенно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99.39.190: Оборудование специального назначения прочее, не включенно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99.3: Производство пусковых устройств для воздушных судов, катапультирующих устройств для воздушных судов и т. п. оборудования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4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Упаков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5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Упаков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6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Упаков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7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8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9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0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1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2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3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4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5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6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7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8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9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1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2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Упаков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3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Упаков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4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Комплект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5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паков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6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упаковочные (упаковка пластмассовая)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0 (Шту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.19.190: Изделия упаковочные (упаковка пластмассовая)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7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упаковочные (упаковка пластмассовая)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паков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.19.190: Изделия упаковочные (упаковка пластмассовая)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8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упаковочные (упаковка пластмассовая)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Упаков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.19.190: Изделия упаковочные (упаковка пластмассовая)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9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упаковочные (упаковка пластмассовая)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0 (Шту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.19.190: Изделия упаковочные (упаковка пластмассовая)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0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1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тон ручного отлива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.12.120: Картон ручного отлива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.12: Производство бумаги из древесной массы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2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3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4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5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6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7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8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9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0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1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2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3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4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5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6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Упаков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7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Упаков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8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Комплект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9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упаковочные (упаковка пластмассовая)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 (Упаков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.19.190: Изделия упаковочные (упаковка пластмассовая)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0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упаковочные (упаковка пластмассовая)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 (Упаков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.19.190: Изделия упаковочные (упаковка пластмассовая)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1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2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3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4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Упаков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5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упаковочные (упаковка пластмассовая)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паков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.19.190: Изделия упаковочные (упаковка пластмассовая)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6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упаковочные (упаковка пластмассовая)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паков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.19.190: Изделия упаковочные (упаковка пластмассовая)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7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упаковочные (упаковка пластмассовая)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паков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.19.190: Изделия упаковочные (упаковка пластмассовая)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8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Флакон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9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Упаков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3 579 405.7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ноября 2024 года по 17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о закупке доступна для скачивания и ознакомления в Единой Информационной Системе (адрес в сети интернет: www.zakupki.gov.ru), а также на ЭТП Электронная Торговая Площадка Торги-Онлайн (адрес в сети интернет: https://etp.torgi-online.com)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о закупке доступна для скачивания и ознакомления в Единой Информационной Системе (адрес в сети интернет: www.zakupki.gov.ru), а также на ЭТП Электронная Торговая Площадка Торги-Онлайн (адрес в сети интернет: https://etp.torgi-online.com)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декабря 2024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60006, г. Оренбург ул. Комсомольская, д. 122, 23 декабря 2024 года в 11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0 декабря 2024 года в 12:00 MCK+2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0 декабря 2024 года в 12:12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60006, г. Оренбург ул. Комсомольская, д. 122, 23 декабря 2024 года в 11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12.2024 11:05:19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17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12.2024 14:50:31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19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177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191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177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12.2024 11:05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191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12.2024 14:50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3"/>
        <w:gridCol w:w="4395"/>
      </w:tblGrid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17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3 307 817.62 руб.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19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3 375 714.64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3:40:44Z</dcterms:created>
  <dc:creator/>
  <dc:description/>
  <dc:language>en-US</dc:language>
  <cp:lastModifiedBy/>
  <dcterms:modified xsi:type="dcterms:W3CDTF">2024-12-23T13:40:46Z</dcterms:modified>
  <cp:revision>2</cp:revision>
  <dc:subject/>
  <dc:title/>
</cp:coreProperties>
</file>