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91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277 (ИНН: 6679037731, КПП: 667901001, ОГРН: 11366790123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0, ОБЛ СВЕРДЛОВСКАЯ, Г. ЕКАТЕРИНБУРГ, УЛ БОРОДИНА, 2,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0, ОБЛ СВЕРДЛОВСКАЯ, Г. ЕКАТЕРИНБУРГ, УЛ БОРОДИНА, 2,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277 (ИНН: 6679037731, КПП: 667901001, ОГРН: 11366790123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0, ОБЛ СВЕРДЛОВСКАЯ, Г. ЕКАТЕРИНБУРГ, УЛ БОРОДИНА, 2,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0, ОБЛ СВЕРДЛОВСКАЯ, Г. ЕКАТЕРИНБУРГ, УЛ БОРОДИНА, 2,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ышкина Елена Олеговна, тел.: +79089073893, e-mail: mdou277@eduek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2341"/>
        <w:gridCol w:w="2076"/>
        <w:gridCol w:w="2331"/>
        <w:gridCol w:w="237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и молочная продукция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и молочная продукц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5 789.7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4 года по 2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4 года в 1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0, ОБЛ СВЕРДЛОВСКАЯ, Г. ЕКАТЕРИНБУРГ, УЛ БОРОДИНА, 2, А, 23 декабря 2024 года в 18:05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3:12Z</dcterms:created>
  <dc:creator/>
  <dc:description/>
  <dc:language>en-US</dc:language>
  <cp:lastModifiedBy/>
  <dcterms:modified xsi:type="dcterms:W3CDTF">2024-12-23T12:03:13Z</dcterms:modified>
  <cp:revision>2</cp:revision>
  <dc:subject/>
  <dc:title/>
</cp:coreProperties>
</file>