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10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йца кури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йца кури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090"/>
        <w:gridCol w:w="1737"/>
        <w:gridCol w:w="2192"/>
        <w:gridCol w:w="316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000 (Штука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54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0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декабря 2024 года в 00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декабря 2024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23 декабря 2024 года в 10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67, - 19.12.2024 14:16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02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по окончании срока подачи заявок подана только одна заявка, соответствующая требованиям извещения и (или)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хова Алл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Е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убев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2:28Z</dcterms:created>
  <dc:creator/>
  <dc:description/>
  <dc:language>en-US</dc:language>
  <cp:lastModifiedBy/>
  <dcterms:modified xsi:type="dcterms:W3CDTF">2024-12-23T02:12:29Z</dcterms:modified>
  <cp:revision>2</cp:revision>
  <dc:subject/>
  <dc:title/>
</cp:coreProperties>
</file>