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76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1827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59 "ЗОЛОТОЙ КЛЮЧИК" КОМБИНИРОВАННОГО ВИДА ГОРОДА УЛАН-УДЭ (ИНН: 0323080010, КПП: 032301001, ОГРН: 10203009042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31, РЕСПУБЛИКА БУРЯТИЯ, Г.. УЛАН-УДЭ, Б-Р КАРЛА МАРКСА, Д.16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31, РЕСПУБЛИКА БУРЯТИЯ, Г.. УЛАН-УДЭ, Б-Р КАРЛА МАРКСА, Д.16, К.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59 "ЗОЛОТОЙ КЛЮЧИК" КОМБИНИРОВАННОГО ВИДА ГОРОДА УЛАН-УДЭ (ИНН: 0323080010, КПП: 032301001, ОГРН: 10203009042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31, РЕСПУБЛИКА БУРЯТИЯ, Г.. УЛАН-УДЭ, Б-Р КАРЛА МАРКСА, Д.16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31, РЕСПУБЛИКА БУРЯТИЯ, Г.. УЛАН-УДЭ, Б-Р КАРЛА МАРКСА, Д.16, К.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рещенко Е. А., тел.: 8-301-223-21-05, e-mail: ds_59@govr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мяс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овощей и фруктов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ставка консервации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ставка бакалеи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оставка рыбы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оставка хлеба и хлебобулочных изделий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оставка яиц курины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586"/>
        <w:gridCol w:w="1498"/>
        <w:gridCol w:w="2708"/>
        <w:gridCol w:w="2438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птовой торговле прочими продуктами из мяса и мяса птицы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00 (Условная единица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2.12.190: Услуги по оптовой торговле прочими продуктами из мяса и мяса птицы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2: Торговля оптовая мясом и мясными продуктами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птовой торговле прочими свежими овощам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880 (Условная единица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.11.120: Услуги по оптовой торговле прочими свежими овощами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1: Торговля оптовая фруктами и овощами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птовой торговле прочими пищевыми продуктами, не включенными в другие группировк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50 (Условная единица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8.29.190: Услуги по оптовой торговле прочими пищевыми продуктами, не включенными в другие группировки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8: Торговля оптовая прочими пищевыми продуктами, включая рыбу, ракообразных и моллюсков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птовой торговле прочими пищевыми продуктами, не включенными в другие группировк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910 (Условная единица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8.29.190: Услуги по оптовой торговле прочими пищевыми продуктами, не включенными в другие группировки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8: Торговля оптовая прочими пищевыми продуктами, включая рыбу, ракообразных и моллюсков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птовой торговле рыбой, ракообразными и моллюскам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50 (Условная единица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8.10.000: Услуги по оптовой торговле рыбой, ракообразными и моллюсками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8: Торговля оптовая прочими пищевыми продуктами, включая рыбу, ракообразных и моллюсков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птовой торговле хлебобулочными изделиям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00 (Условная единица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6.12.000: Услуги по оптовой торговле хлебобулочными изделиями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6: Торговля оптовая сахаром, шоколадом и сахаристыми кондитерскими изделиями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птовой торговле яйцам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00 (Условная единица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3.12.000: Услуги по оптовой торговле яйцами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слуги по оптовой торговле прочими продуктами из мяса и мяса птицы: 7300 Условная единиц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Услуги по оптовой торговле прочими свежими овощами: 31880 Условная единиц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Услуги по оптовой торговле прочими пищевыми продуктами, не включенными в другие группировки: 3250 Условная единица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Услуги по оптовой торговле прочими пищевыми продуктами, не включенными в другие группировки: 31910 Условная единица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Услуги по оптовой торговле рыбой, ракообразными и моллюсками: 3250 Условная единица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Услуги по оптовой торговле хлебобулочными изделиями: 8600 Условная единица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Услуги по оптовой торговле яйцами: 14400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 053 100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909 980.0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858 800.00 руб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124 435.00 руб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400 000.00 руб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273 600.00 руб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01 6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декабря 2024 года по 20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4 года в 08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0031, РЕСПУБЛИКА БУРЯТИЯ, Г.. УЛАН-УДЭ, Б-Р КАРЛА МАРКСА, Д.16, К.А, 23 декабря 2024 года в 09:15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31, РЕСПУБЛИКА БУРЯТИЯ, Г.. УЛАН-УДЭ, Б-Р КАРЛА МАРКСА, Д.16, К.А, 23 декабря 2024 года в 09:15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7"/>
        <w:gridCol w:w="4406"/>
        <w:gridCol w:w="3435"/>
      </w:tblGrid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Поставка мяса.</w:t>
            </w:r>
          </w:p>
        </w:tc>
      </w:tr>
      <w:tr>
        <w:trPr/>
        <w:tc>
          <w:tcPr>
            <w:tcW w:w="1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2.2024 15:18:09 MCK+5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Попов Андрей Валерьевич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31, Российская Федерация, Республика Бурятия, Улан-Удэ г., Геологическая ул., д. 26, кв. 7</w:t>
            </w:r>
          </w:p>
        </w:tc>
      </w:tr>
      <w:tr>
        <w:trPr/>
        <w:tc>
          <w:tcPr>
            <w:tcW w:w="1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2.2024 16:11:38 MCK+5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ЛЬСКОХОЗЯЙСТВЕННЫЙ ПОТРЕБИТЕЛЬСКИЙ ПЕРЕРАБАТЫВАЮЩИЙ КООПЕРАТИВ "ПРОФИТ"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1847, РЕСПУБЛИКА БУРЯТИЯ, М.Р-Н КЯХТИНСКИЙ, С.П. ТАМИРСКОЕ, С ИВАНОВКА, УЛ ЛУГОВАЯ, Д. 2А, ОФИС 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Поставка овощей и фруктов.</w:t>
            </w:r>
          </w:p>
        </w:tc>
      </w:tr>
      <w:tr>
        <w:trPr/>
        <w:tc>
          <w:tcPr>
            <w:tcW w:w="1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2.2024 11:44:07 MCK+5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иранда"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04, Российская Федерация, Республика Бурятия, Улан-Удэ г., Новгородская ул., д. 17</w:t>
            </w:r>
          </w:p>
        </w:tc>
      </w:tr>
      <w:tr>
        <w:trPr/>
        <w:tc>
          <w:tcPr>
            <w:tcW w:w="1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2.2024 13:46:09 MCK+5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Фрут Вэйс+"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13, Российская Федерация, Республика Бурятия, Улан-Удэ г., Таежная ул., д. 42, стр. а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3.</w:t>
            </w:r>
            <w:r>
              <w:rPr/>
              <w:t xml:space="preserve"> Поставка консервации.</w:t>
            </w:r>
          </w:p>
        </w:tc>
      </w:tr>
      <w:tr>
        <w:trPr/>
        <w:tc>
          <w:tcPr>
            <w:tcW w:w="1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2.2024 16:32:30 MCK+5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иранда"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04, Российская Федерация, Республика Бурятия, Улан-Удэ г., Новгородская ул., д. 17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4.</w:t>
            </w:r>
            <w:r>
              <w:rPr/>
              <w:t xml:space="preserve"> Поставка бакалеи.</w:t>
            </w:r>
          </w:p>
        </w:tc>
      </w:tr>
      <w:tr>
        <w:trPr/>
        <w:tc>
          <w:tcPr>
            <w:tcW w:w="1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2.2024 09:42:36 MCK+5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иранда"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04, Российская Федерация, Республика Бурятия, Улан-Удэ г., Новгородская ул., д. 17</w:t>
            </w:r>
          </w:p>
        </w:tc>
      </w:tr>
      <w:tr>
        <w:trPr/>
        <w:tc>
          <w:tcPr>
            <w:tcW w:w="1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2024 16:31:32 MCK+5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ЭДЕЛЬВЕЙС"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31, Респ Бурятия, г Улан-Удэ, Октябрьский р-н, ул Трубачеева, д 156, кв 45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5.</w:t>
            </w:r>
            <w:r>
              <w:rPr/>
              <w:t xml:space="preserve"> Поставка рыбы.</w:t>
            </w:r>
          </w:p>
        </w:tc>
      </w:tr>
      <w:tr>
        <w:trPr/>
        <w:tc>
          <w:tcPr>
            <w:tcW w:w="1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2.2024 13:35:53 MCK+5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иранда"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04, Российская Федерация, Республика Бурятия, Улан-Удэ г., Новгородская ул., д. 17</w:t>
            </w:r>
          </w:p>
        </w:tc>
      </w:tr>
      <w:tr>
        <w:trPr/>
        <w:tc>
          <w:tcPr>
            <w:tcW w:w="1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2024 22:54:03 MCK+5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Горбик Алексей Сергеевич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1321, Российская Федерация, Республика Бурятия, Заиграевский р-н, ДНТ Светлана дп, 9, д. 660</w:t>
            </w:r>
          </w:p>
        </w:tc>
      </w:tr>
      <w:tr>
        <w:trPr/>
        <w:tc>
          <w:tcPr>
            <w:tcW w:w="1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2.2024 13:03:18 MCK+5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Ширеторов Андрей Петрович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49, Российская Федерация, Республика Бурятия, Улан-Удэ г., 117-й мкр, д. 2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6.</w:t>
            </w:r>
            <w:r>
              <w:rPr/>
              <w:t xml:space="preserve"> Поставка хлеба и хлебобулочных изделий.</w:t>
            </w:r>
          </w:p>
        </w:tc>
      </w:tr>
      <w:tr>
        <w:trPr/>
        <w:tc>
          <w:tcPr>
            <w:tcW w:w="1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2024 21:51:50 MCK+5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Алексеев Игорь Викторович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49, Российская Федерация, Республика Бурятия, Улан-Удэ г., 105-й мкр, д. 5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7.</w:t>
            </w:r>
            <w:r>
              <w:rPr/>
              <w:t xml:space="preserve"> Поставка яиц куриных.</w:t>
            </w:r>
          </w:p>
        </w:tc>
      </w:tr>
      <w:tr>
        <w:trPr/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2024 23:03:53 MCK+5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Горбик Алексей Сергеевич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1321, Российская Федерация, Республика Бурятия, Заиграевский р-н, ДНТ Светлана дп, 9, д. 66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5"/>
        <w:gridCol w:w="4483"/>
      </w:tblGrid>
      <w:tr>
        <w:trPr/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Поставка мяса.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Попов Андрей Валерьевич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31, Российская Федерация, Республика Бурятия, Улан-Удэ г., Геологическая ул., д. 26, кв. 7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ЛЬСКОХОЗЯЙСТВЕННЫЙ ПОТРЕБИТЕЛЬСКИЙ ПЕРЕРАБАТЫВАЮЩИЙ КООПЕРАТИВ "ПРОФИТ"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1847, РЕСПУБЛИКА БУРЯТИЯ, М.Р-Н КЯХТИНСКИЙ, С.П. ТАМИРСКОЕ, С ИВАНОВКА, УЛ ЛУГОВАЯ, Д. 2А, ОФИС 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Поставка овощей и фруктов.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иранда"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04, Российская Федерация, Республика Бурятия, Улан-Удэ г., Новгородская ул., д. 17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Фрут Вэйс+"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13, Российская Федерация, Республика Бурятия, Улан-Удэ г., Таежная ул., д. 42, стр. а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3.</w:t>
            </w:r>
            <w:r>
              <w:rPr/>
              <w:t xml:space="preserve"> Поставка консервации.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иранда"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04, Российская Федерация, Республика Бурятия, Улан-Удэ г., Новгородская ул., д. 17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4.</w:t>
            </w:r>
            <w:r>
              <w:rPr/>
              <w:t xml:space="preserve"> Поставка бакалеи.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иранда"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04, Российская Федерация, Республика Бурятия, Улан-Удэ г., Новгородская ул., д. 17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ЭДЕЛЬВЕЙС"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31, Респ Бурятия, г Улан-Удэ, Октябрьский р-н, ул Трубачеева, д 156, кв 4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5.</w:t>
            </w:r>
            <w:r>
              <w:rPr/>
              <w:t xml:space="preserve"> Поставка рыбы.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иранда"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04, Российская Федерация, Республика Бурятия, Улан-Удэ г., Новгородская ул., д. 17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Горбик Алексей Сергеевич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1321, Российская Федерация, Республика Бурятия, Заиграевский р-н, ДНТ Светлана дп, 9, д. 660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Ширеторов Андрей Петрович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49, Российская Федерация, Республика Бурятия, Улан-Удэ г., 117-й мкр, д. 20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6.</w:t>
            </w:r>
            <w:r>
              <w:rPr/>
              <w:t xml:space="preserve"> Поставка хлеба и хлебобулочных изделий.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Алексеев Игорь Викторович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49, Российская Федерация, Республика Бурятия, Улан-Удэ г., 105-й мкр, д. 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7.</w:t>
            </w:r>
            <w:r>
              <w:rPr/>
              <w:t xml:space="preserve"> Поставка яиц куриных.</w:t>
            </w:r>
          </w:p>
        </w:tc>
      </w:tr>
      <w:tr>
        <w:trPr/>
        <w:tc>
          <w:tcPr>
            <w:tcW w:w="5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Горбик Алексей Сергеевич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1321, Российская Федерация, Республика Бурятия, Заиграевский р-н, ДНТ Светлана дп, 9, д. 66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02"/>
        <w:gridCol w:w="2061"/>
        <w:gridCol w:w="1675"/>
      </w:tblGrid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Поставка мяса.</w:t>
            </w:r>
          </w:p>
        </w:tc>
      </w:tr>
      <w:tr>
        <w:trPr/>
        <w:tc>
          <w:tcPr>
            <w:tcW w:w="5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84 (СЕЛЬСКОХОЗЯЙСТВЕННЫЙ ПОТРЕБИТЕЛЬСКИЙ ПЕРЕРАБАТЫВАЮЩИЙ КООПЕРАТИВ "ПРОФИТ"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2.2024 16:11 MCK+5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80 (Индивидуальный предприниматель Попов Андрей Валерьевич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2.2024 15:18 MCK+5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Поставка овощей и фруктов.</w:t>
            </w:r>
          </w:p>
        </w:tc>
      </w:tr>
      <w:tr>
        <w:trPr/>
        <w:tc>
          <w:tcPr>
            <w:tcW w:w="5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06 (Общество с ограниченной ответственностью "Миранда"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2.2024 11:44 MCK+5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60 (Общество с ограниченной ответственностью "Фрут Вэйс+"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2.2024 13:46 MCK+5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3.</w:t>
            </w:r>
            <w:r>
              <w:rPr/>
              <w:t xml:space="preserve"> Поставка консервации: допущен и признан участником закупки единственный участник закупки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4.</w:t>
            </w:r>
            <w:r>
              <w:rPr/>
              <w:t xml:space="preserve"> Поставка бакалеи.</w:t>
            </w:r>
          </w:p>
        </w:tc>
      </w:tr>
      <w:tr>
        <w:trPr/>
        <w:tc>
          <w:tcPr>
            <w:tcW w:w="5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11 (ОБЩЕСТВО С ОГРАНИЧЕННОЙ ОТВЕТСТВЕННОСТЬЮ "ЭДЕЛЬВЕЙС"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2024 16:31 MCK+5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69 (Общество с ограниченной ответственностью "Миранда"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2.2024 09:42 MCK+5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5.</w:t>
            </w:r>
            <w:r>
              <w:rPr/>
              <w:t xml:space="preserve"> Поставка рыбы.</w:t>
            </w:r>
          </w:p>
        </w:tc>
      </w:tr>
      <w:tr>
        <w:trPr/>
        <w:tc>
          <w:tcPr>
            <w:tcW w:w="5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52 (Индивидуальный предприниматель Ширеторов Андрей Петрович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2.2024 13:03 MCK+5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37 (Индивидуальный предприниматель Горбик Алексей Сергеевич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2024 22:54 MCK+5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14 (Общество с ограниченной ответственностью "Миранда"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2.2024 13:35 MCK+5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6.</w:t>
            </w:r>
            <w:r>
              <w:rPr/>
              <w:t xml:space="preserve"> Поставка хлеба и хлебобулочных изделий: допущен и признан участником закупки единственный участник закупки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7.</w:t>
            </w:r>
            <w:r>
              <w:rPr/>
              <w:t xml:space="preserve"> Поставка яиц куриных: допущен и признан участником закупки единственный участник закупки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2"/>
        <w:gridCol w:w="3776"/>
      </w:tblGrid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Поставка мяса.</w:t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84 (СЕЛЬСКОХОЗЯЙСТВЕННЫЙ ПОТРЕБИТЕЛЬСКИЙ ПЕРЕРАБАТЫВАЮЩИЙ КООПЕРАТИВ "ПРОФИТ"), 671847, РЕСПУБЛИКА БУРЯТИЯ, М.Р-Н КЯХТИНСКИЙ, С.П. ТАМИРСКОЕ, С ИВАНОВКА, УЛ ЛУГОВАЯ, Д. 2А, ОФИС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411 000.00 руб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80 (Индивидуальный предприниматель Попов Андрей Валерьевич), 670031, Российская Федерация, Республика Бурятия, Улан-Удэ г., Геологическая ул., д. 26, кв. 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882 500.00 руб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Поставка овощей и фруктов.</w:t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06 (Общество с ограниченной ответственностью "Миранда"), 670004, Российская Федерация, Республика Бурятия, Улан-Удэ г., Новгородская ул., д. 1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440 900.00 руб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60 (Общество с ограниченной ответственностью "Фрут Вэйс+"), 670013, Российская Федерация, Республика Бурятия, Улан-Удэ г., Таежная ул., д. 42, стр. 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570 000.00 руб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3.</w:t>
            </w:r>
            <w:r>
              <w:rPr/>
              <w:t xml:space="preserve"> Поставка консервации.</w:t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24 (Общество с ограниченной ответственностью "Миранда"), 670004, Российская Федерация, Республика Бурятия, Улан-Удэ г., Новгородская ул., д. 17 12.12.2024 16:32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55 500.00 руб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4.</w:t>
            </w:r>
            <w:r>
              <w:rPr/>
              <w:t xml:space="preserve"> Поставка бакалеи.</w:t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11 (ОБЩЕСТВО С ОГРАНИЧЕННОЙ ОТВЕТСТВЕННОСТЬЮ "ЭДЕЛЬВЕЙС"), 670031, Респ Бурятия, г Улан-Удэ, Октябрьский р-н, ул Трубачеева, д 156, кв 4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69 760.00 руб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069 (Общество с ограниченной ответственностью "Миранда"), 670004, Российская Федерация, Республика Бурятия, Улан-Удэ г., Новгородская ул., д. 1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12 860.00 руб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5.</w:t>
            </w:r>
            <w:r>
              <w:rPr/>
              <w:t xml:space="preserve"> Поставка рыбы.</w:t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52 (Индивидуальный предприниматель Ширеторов Андрей Петрович), 670049, Российская Федерация, Республика Бурятия, Улан-Удэ г., 117-й мкр, д. 2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53 000.00 руб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37 (Индивидуальный предприниматель Горбик Алексей Сергеевич), 671321, Российская Федерация, Республика Бурятия, Заиграевский р-н, ДНТ Светлана дп, 9, д. 66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80 000.00 руб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6.</w:t>
            </w:r>
            <w:r>
              <w:rPr/>
              <w:t xml:space="preserve"> Поставка хлеба и хлебобулочных изделий.</w:t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36 (Индивидуальный предприниматель Алексеев Игорь Викторович), 670049, Российская Федерация, Республика Бурятия, Улан-Удэ г., 105-й мкр, д. 5 18.12.2024 21:51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53 475.00 руб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7.</w:t>
            </w:r>
            <w:r>
              <w:rPr/>
              <w:t xml:space="preserve"> Поставка яиц куриных.</w:t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38 (Индивидуальный предприниматель Горбик Алексей Сергеевич), 671321, Российская Федерация, Республика Бурятия, Заиграевский р-н, ДНТ Светлана дп, 9, д. 660 18.12.2024 23:03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1 600.00 руб.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ещенко Еле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ленкина Юлия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хутова Галина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ликова Любовь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имирева Ольг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15:28Z</dcterms:created>
  <dc:creator/>
  <dc:description/>
  <dc:language>en-US</dc:language>
  <cp:lastModifiedBy/>
  <dcterms:modified xsi:type="dcterms:W3CDTF">2024-12-23T01:15:30Z</dcterms:modified>
  <cp:revision>2</cp:revision>
  <dc:subject/>
  <dc:title/>
</cp:coreProperties>
</file>