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42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. форме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Идрисгаджи Абдулварисович, тел.: +7(929)621-65-14, e-mail: mp@ecoenergy.group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для деривационного водовода в рамках выполнения работ для объекта: "Строительство Самурской МГЭС-14" в Республике Даге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для деривационного водовода в рамках выполнения работ для объекта: "Строительство Самурской МГЭС-14" в Республике Даге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612"/>
        <w:gridCol w:w="1948"/>
        <w:gridCol w:w="2529"/>
        <w:gridCol w:w="205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: Трубы круглого сечения прочие стальны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руглого сечения прочие сталь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082 67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1 082.67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1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4 января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700, Республика Дагестан, м.р-н Рутульский, с.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льсовет Рутульский, с. Рутул, ул. Центральная, двлд.597, 14 января 2025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10Z</dcterms:created>
  <dc:creator/>
  <dc:description/>
  <dc:language>en-US</dc:language>
  <cp:lastModifiedBy/>
  <dcterms:modified xsi:type="dcterms:W3CDTF">2024-12-20T11:18:11Z</dcterms:modified>
  <cp:revision>2</cp:revision>
  <dc:subject/>
  <dc:title/>
</cp:coreProperties>
</file>