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414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98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изоляционные работы приемного и машинного отделения насосной станции "Пионер", расположенной по адресу: Саратовская область, г.Вольск, ул.Коммунарная, д.1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изоляционные работы приемного и машинного отделения насосной станции "Пионер", расположенной по адресу: Саратовская область, г.Вольск, ул.Коммунарная, д.1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08"/>
        <w:gridCol w:w="1513"/>
        <w:gridCol w:w="2591"/>
        <w:gridCol w:w="251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18 861.2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3:3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0 декабря 2024 года в 14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0 декабря 2024 года в 14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0"/>
        <w:gridCol w:w="4182"/>
        <w:gridCol w:w="3376"/>
      </w:tblGrid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3:20:19 MCK+1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КСПЕРТ-ЛИФТ"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2, Саратовская обл, г Саратов, Кировский р-н, ул им Зарубина В.С., д 124/130, кв 16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4"/>
        <w:gridCol w:w="4594"/>
      </w:tblGrid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КСПЕРТ-ЛИФТ"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2, Саратовская обл, г Саратов, Кировский р-н, ул им Зарубина В.С., д 124/130, кв 16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0"/>
        <w:gridCol w:w="2538"/>
      </w:tblGrid>
      <w:tr>
        <w:trPr/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28 (ОБЩЕСТВО С ОГРАНИЧЕННОЙ ОТВЕТСТВЕННОСТЬЮ "ЭКСПЕРТ-ЛИФТ"), 410012, Саратовская обл, г Саратов, Кировский р-н, ул им Зарубина В.С., д 124/130, кв 166 20.12.2024 13:20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98 000.00 руб.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авель Витал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шов Александр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3:41Z</dcterms:created>
  <dc:creator/>
  <dc:description/>
  <dc:language>en-US</dc:language>
  <cp:lastModifiedBy/>
  <dcterms:modified xsi:type="dcterms:W3CDTF">2024-12-20T11:03:42Z</dcterms:modified>
  <cp:revision>2</cp:revision>
  <dc:subject/>
  <dc:title/>
</cp:coreProperties>
</file>