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772401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3 "ЗВЕЗДОЧКА" (ИНН: 8607013904, КПП: 860701001, ОГРН: 1208600006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Г.. ЛАНГЕПАС, УЛ. СОЛНЕЧНАЯ, Д. 14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Г.. ЛАНГЕПАС, УЛ. СОЛНЕЧНАЯ, Д. 14 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ЛАНГЕПАССКОЕ ГОРОДСКОЕ МУНИЦИПАЛЬНОЕ АВТОНОМНОЕ ДОШКОЛЬНОЕ ОБРАЗОВАТЕЛЬНОЕ УЧРЕЖДЕНИЕ "ДЕТСКИЙ САД №3 "ЗВЕЗДОЧКА" (ИНН: 8607013904, КПП: 860701001, ОГРН: 120860000680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8671, Г.. ЛАНГЕПАС, УЛ. СОЛНЕЧНАЯ, Д. 14 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8671, Г.. ЛАНГЕПАС, УЛ. СОЛНЕЧНАЯ, Д. 14 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мехова Юлия Павловна, тел.: +73466951763, e-mail: ds3-lang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йогурт, снежок, сметана, творог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йогурт, снежок, сметана, творог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619"/>
        <w:gridCol w:w="3329"/>
        <w:gridCol w:w="1368"/>
        <w:gridCol w:w="18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молочный питьевой 2,5% (ф/п 0,200-0,50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: Йогурт молочный питьевой 2.5% (ф/п 0.200-0.50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ежок 2,5% (ф/п 0,200-0,50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0 (Литр; Кубический дециметр): Снежок 2.5% (ф/п 0.200-0.50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 15% (ф/п. 0,250-0,50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Сметана 15% (ф/п. 0.250-0.50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9% (0,200-1,0кг)</w:t>
            </w:r>
          </w:p>
        </w:tc>
        <w:tc>
          <w:tcPr>
            <w:tcW w:w="3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: Творог 9% (0.200-1.0кг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дукты пищев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: Производство пищев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Йогурт молочный питьевой 2,5% (ф/п 0,200-0,500кг): 1000 Литр; Кубический дециметр, Снежок 2,5% (ф/п 0,200-0,500кг): 1000 Литр; Кубический дециметр, Сметана 15% (ф/п. 0,250-0,500кг): 200 Килограмм, Творог 9% (0,200-1,0кг): 800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5 266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4 года по 26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декабря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71, Г.. ЛАНГЕПАС, УЛ. СОЛНЕЧНАЯ, Д. 14 Б, 26 декабр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7:56Z</dcterms:created>
  <dc:creator/>
  <dc:description/>
  <dc:language>en-US</dc:language>
  <cp:lastModifiedBy/>
  <dcterms:modified xsi:type="dcterms:W3CDTF">2024-12-20T07:57:57Z</dcterms:modified>
  <cp:revision>2</cp:revision>
  <dc:subject/>
  <dc:title/>
</cp:coreProperties>
</file>