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 ЦЕНОВОМ ЗАПРОСЕ В ЭЛЕКТРОННОМ МАГАЗИ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8124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5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ОЛИМПИЙСКОГО РЕЗЕРВА" (ИНН: 2466041366, КПП: 246601001, ОГРН: 10224026612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0064, Красноярский край, г. Красноярск, о. Отдыха, 15 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0064, Красноярский край, г. Красноярск, о. Отдыха, 15 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а Ю. Г., тел.: 8 (391) 222-65-01, e-mail: zakupki@kkor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ветильников светодиодных SPECTRA TOWER-480 4XP 4 IP 67,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ветильников светодиодных SPECTRA TOWER-480 4XP 4 IP 67,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922"/>
        <w:gridCol w:w="1417"/>
        <w:gridCol w:w="2979"/>
        <w:gridCol w:w="192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.25.123: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40: Производство электрических ламп и осветитель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, не имеющие встроенную аккумуляторную батарею и режим работы от не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28 4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20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4 года в 08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0 декабря 2024 года в 10:4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64, Красноярский край, г. Красноярск, о. Отдыха, 15 А, 20 декабря 2024 года в 10:4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1:02:1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1:53:5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2:39:25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17:30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5:43:34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8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8:57:11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9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8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9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1:0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3:1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8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5:43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9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8:57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1:53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5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12.2024 12:39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4420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4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8 400.00 руб.</w:t>
            </w:r>
          </w:p>
        </w:tc>
        <w:tc>
          <w:tcPr>
            <w:tcW w:w="4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69 92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4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остьянин Павел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ева Надежда Борис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олова Татьяна Григор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горова Юлия Геннад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0:36Z</dcterms:created>
  <dc:creator/>
  <dc:description/>
  <dc:language>en-US</dc:language>
  <cp:lastModifiedBy/>
  <dcterms:modified xsi:type="dcterms:W3CDTF">2024-12-20T03:40:37Z</dcterms:modified>
  <cp:revision>2</cp:revision>
  <dc:subject/>
  <dc:title/>
</cp:coreProperties>
</file>