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0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САМАРСКАЯ ГАЗЕТА" (ИНН: 6317113822, КПП: 631701001, ОГРН: 11663131158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20, Г.. САМАРА, УЛ. ГАЛАКТИОНОВСКАЯ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20, Г.. САМАРА, УЛ. ГАЛАКТИОНОВСКАЯ, Д. 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САМАРСКАЯ ГАЗЕТА" (ИНН: 6317113822, КПП: 631701001, ОГРН: 11663131158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20, Г.. САМАРА, УЛ. ГАЛАКТИОНОВСКАЯ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20, Г.. САМАРА, УЛ. ГАЛАКТИОНОВСКАЯ, Д. 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Антон Андреевич, тел.: +7 846 979-75-80, e-mail: torgi@sgpres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65"/>
        <w:gridCol w:w="1417"/>
        <w:gridCol w:w="2707"/>
        <w:gridCol w:w="246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0 (Литр; Кубический дециметр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20.000: 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смазочными материалами и охлаждающими жидкостями для автотранспортных средств в специализированных магазинах: 588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20, Г.. САМАРА, УЛ. ГАЛАКТИОНОВСКАЯ, Д. 39, 29 декабря 2024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1:19Z</dcterms:created>
  <dc:creator/>
  <dc:description/>
  <dc:language>en-US</dc:language>
  <cp:lastModifiedBy/>
  <dcterms:modified xsi:type="dcterms:W3CDTF">2024-12-19T13:21:20Z</dcterms:modified>
  <cp:revision>2</cp:revision>
  <dc:subject/>
  <dc:title/>
</cp:coreProperties>
</file>