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3224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46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№1 "СКАЗКА" (ИНН: 8605014740, КПП: 860501001, ОГРН: 10286013570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 Г.. МЕГИОН, УЛ. СУТОРМИНА, Д. 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 Г.. МЕГИОН, УЛ. СУТОРМИНА, Д. 6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№1 "СКАЗКА" (ИНН: 8605014740, КПП: 860501001, ОГРН: 10286013570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 Г.. МЕГИОН, УЛ. СУТОРМИНА, Д. 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 Г.. МЕГИОН, УЛ. СУТОРМИНА, Д. 6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твиненко В. А., тел.: 8 346 432-64-94, e-mail: vikulka.93_9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"Бакалея, продукты крупяного производства и прочие продукты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"Бакалея, продукты крупяного производства и прочие продук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604"/>
        <w:gridCol w:w="1399"/>
        <w:gridCol w:w="2636"/>
        <w:gridCol w:w="261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: Овощи (кроме картофеля) и грибы заморожен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овощ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овощ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Литр; Кубический дециметр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Штука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оты фруктовые и ягод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 натуральный пчелины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9.21.110: Мед натуральный пчелин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9.1: Пчеловодство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: Производство нерафинированного подсолнечного масла и его фракц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сахарного производства побочные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5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20.190: Продукты сахарного производства побочные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ки специального назначени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35: Напитки специального назначени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: Производство безалкогольных напитков ароматизированных и/или с добавлением сахара, кроме минеральных вод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 жевательны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3: Мармелад жевательн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6: Производство кондитерских леденцов и пастило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3: Производство кондитерских изделий из сахар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, глазированные шоколадной и шоколадно-молочной глазурью, с помадным корпусом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41: Конфеты, глазированные шоколадной и шоколадно-молочной глазурью, с помадным корпусом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2: Производство пряников и ковриже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3: Производство вафель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околад в упакованном виде прочий, не включенный в другие группировк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19: Шоколад в упакованном виде прочий, не включенный в другие группировк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5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3 (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резаные, расфасованные в пакеты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цветная и броккол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: Производство крахмал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: Выращивание зернобобов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0 (Штука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илограмм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5 458.7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декабря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ВТОНОМНЫЙ ОКРУГ ХАНТЫ-МАНСИЙСКИЙ АВТОНОМНЫЙ ОКРУГ - ЮГРА, Г.. МЕГИОН, УЛ. СУТОРМИНА, Д. 6/1, 23 декабря 2024 года в 10:3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родуктов "Бакалея, продукты крупяного производства и прочие продукты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размещ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21Z</dcterms:created>
  <dc:creator/>
  <dc:description/>
  <dc:language>en-US</dc:language>
  <cp:lastModifiedBy/>
  <dcterms:modified xsi:type="dcterms:W3CDTF">2024-12-19T11:58:22Z</dcterms:modified>
  <cp:revision>2</cp:revision>
  <dc:subject/>
  <dc:title/>
</cp:coreProperties>
</file>