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ПО МАЛОЙ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9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181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БУЗУЛУКСКОГО РАЙОНА (ИНН: 5603040027, КПП: 560301001, ОГРН: 11356580210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1030, ОБЛАСТЬ ОРЕНБУРГСКАЯ,РАЙОН БУЗУЛУКСКИЙ,СЕЛО КАМЕННАЯ САРМА,УЛИЦА ЦЕНТРАЛЬНАЯ, ДОМ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1046, Оренбургская область, город Бузулук, улица Магистральная, дом №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БУЗУЛУКСКОГО РАЙОНА (ИНН: 5603040027, КПП: 560301001, ОГРН: 11356580210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1030, ОБЛАСТЬ ОРЕНБУРГСКАЯ,РАЙОН БУЗУЛУКСКИЙ,СЕЛО КАМЕННАЯ САРМА,УЛИЦА ЦЕНТРАЛЬНАЯ, ДОМ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1046, Оренбургская область, город Бузулук, улица Магистральная, дом №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нимщикова Ю. Н., тел.: 89228775337, e-mail: snim2014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топливным карт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топливным карт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441"/>
        <w:gridCol w:w="1400"/>
        <w:gridCol w:w="1113"/>
        <w:gridCol w:w="2479"/>
        <w:gridCol w:w="1817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Литр; Кубический дециметр)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05 руб.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Литр; Кубический дециметр)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24 руб.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Литр; Кубический дециметр)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.84 руб.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 5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10.1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декабря 2024 года по 1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1046, Оренбургская область, город Бузулук, улица Магистральная, дом №26, 19 декабря 2024 года в 12:48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1046, Оренбургская область, город Бузулук, улица Магистральная, дом №26, 19 декабря 2024 года в 12:48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2024 16:36:1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7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7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2"/>
        <w:gridCol w:w="4336"/>
      </w:tblGrid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72, - 17.12.2024 16:36 MCK+2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93.56 руб.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ткин Александр Никол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блин Алексей Никол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понькина Наталия Серг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0:40Z</dcterms:created>
  <dc:creator/>
  <dc:description/>
  <dc:language>en-US</dc:language>
  <cp:lastModifiedBy/>
  <dcterms:modified xsi:type="dcterms:W3CDTF">2024-12-19T07:50:41Z</dcterms:modified>
  <cp:revision>2</cp:revision>
  <dc:subject/>
  <dc:title/>
</cp:coreProperties>
</file>