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ПЕРВЫХ ЧАСТЕЙ ЗАЯВОК НА УЧАСТИЕ В АУКЦИОНЕ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411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6291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расходных материалов для лаборатор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расходных материалов для лаборатор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287"/>
        <w:gridCol w:w="1439"/>
        <w:gridCol w:w="2361"/>
        <w:gridCol w:w="3088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омплект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рификаторы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32.120: Скарификаторы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3: Производство машин и сельскохозяйственного оборудования для обработки почвы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для измерения или контроля прочих переменных характеристик жидкостей и газо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2.190: Приборы для измерения или контроля прочих переменных характеристик жидкостей и газов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: Производство пусковых устройств для воздушных судов, катапультирующих устройств для воздушных судов и т. п. оборудования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омплект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он ручного отлив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2.120: Картон ручного отлив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2: Производство бумаги из древесной массы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2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6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7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упаковочные (упаковка пластмассовая)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9.190: Изделия упаковочные (упаковка пластмассовая)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8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Флакон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9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9: 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79 405.7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19 декабря 2024 года в 09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декабря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24 дека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1:05:1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2.2024 14:50:3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1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8:11Z</dcterms:created>
  <dc:creator/>
  <dc:description/>
  <dc:language>en-US</dc:language>
  <cp:lastModifiedBy/>
  <dcterms:modified xsi:type="dcterms:W3CDTF">2024-12-19T06:58:13Z</dcterms:modified>
  <cp:revision>2</cp:revision>
  <dc:subject/>
  <dc:title/>
</cp:coreProperties>
</file>