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77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23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ГОРОДА СОСНОВОБОРСКА (ИНН: 2458007587, КПП: 245801001, ОГРН: 10324005628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ЭНТУЗИАСТОВ, Д. 13, ПОМЕЩ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ЭНТУЗИАСТОВ, Д. 13, ПОМЕЩ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ГОРОДА СОСНОВОБОРСКА (ИНН: 2458007587, КПП: 245801001, ОГРН: 10324005628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ЭНТУЗИАСТОВ, Д. 13, ПОМЕЩ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ЭНТУЗИАСТОВ, Д. 13, ПОМЕЩ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рин А. В., тел.: +79135964530, e-mail: sdush@sosnovoborsk.krskci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191"/>
        <w:gridCol w:w="1877"/>
        <w:gridCol w:w="2427"/>
        <w:gridCol w:w="2662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1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3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500, Г.. СОСНОВОБОРСК, УЛ. ЭНТУЗИАСТОВ, Д. 13, ПОМЕЩ. 2, 19 декабря 2024 года в 13:56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00, Г.. СОСНОВОБОРСК, УЛ. ЭНТУЗИАСТОВ, Д. 13, ПОМЕЩ. 2, 19 декабря 2024 года в 13:56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2:42:5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9, - 19.12.2024 12:42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5 5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урин Андрей Викто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оцкая Татьяна Викт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ницын Артем Евген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6:40Z</dcterms:created>
  <dc:creator/>
  <dc:description/>
  <dc:language>en-US</dc:language>
  <cp:lastModifiedBy/>
  <dcterms:modified xsi:type="dcterms:W3CDTF">2024-12-19T06:56:41Z</dcterms:modified>
  <cp:revision>2</cp:revision>
  <dc:subject/>
  <dc:title/>
</cp:coreProperties>
</file>