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ЗАПРОСА ЦЕН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972401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4953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НЯГАНСКИЕ ГАЗОРАСПРЕДЕЛИТЕЛЬНЫЕ СЕТИ" (ИНН: 8610023966, КПП: 861001001, ОГРН: 109861000115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181, Ханты-Мансийский автономный округ - Югра, г.о. НЯГАНЬ, Г. НЯГАНЬ, МКР. 4-Й, Д. 5А, ПОМЕЩ. 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181, Ханты-Мансийский автономный округ - Югра, г.о. НЯГАНЬ, Г. НЯГАНЬ, МКР. 4-Й, Д. 5А, ПОМЕЩ. 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Щербинин А. Л., тел.: 83467262712, e-mail: ngrs2010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работ по вырубке древесно-кустарниковой растительности на участке магистрального газопровода 124 км. -148 км. объекта «Газопровод газоснабжения г. Ханты-Мансийска и посёлков Ханты – Мансийского района»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работ по вырубке древесно-кустарниковой растительности на участке магистрального газопровода 124 км. -148 км. объекта «Газопровод газоснабжения г. Ханты-Мансийска и посёлков Ханты – Мансийского район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576"/>
        <w:gridCol w:w="1683"/>
        <w:gridCol w:w="2848"/>
        <w:gridCol w:w="2087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асчистке территории, удалению растительности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.11.140: Работы по расчистке территории, удалению растительности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12: Подготовка строительной площад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асчистке территории, удалению растительност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78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2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19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181, Ханты-Мансийский автономный округ - Югра, г.о. НЯГАНЬ, Г. НЯГАНЬ, МКР. 4-Й, Д. 5А, ПОМЕЩ. 6, 19 декабря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033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7:3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2024 17:32:0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3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3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333, - 18.12.2024 17:32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76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инин Андрей Леонид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ршнев Вадим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дыкова Райля Ну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ирнова Татья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зинов Алексей Валерь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5:08Z</dcterms:created>
  <dc:creator/>
  <dc:description/>
  <dc:language>en-US</dc:language>
  <cp:lastModifiedBy/>
  <dcterms:modified xsi:type="dcterms:W3CDTF">2024-12-19T05:15:09Z</dcterms:modified>
  <cp:revision>2</cp:revision>
  <dc:subject/>
  <dc:title/>
</cp:coreProperties>
</file>