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22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сы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сы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05"/>
        <w:gridCol w:w="1794"/>
        <w:gridCol w:w="2637"/>
        <w:gridCol w:w="2337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твердые без вкусовых наполнител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Килограмм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31: Сыры твердые без вкусовых наполнител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 без вкусовых наполнителей: 2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206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4 года в 23:59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1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декабря 2024 года в 11:22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9 декабря 2024 года в 11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20:12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0:54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690 402.00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776 43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емкина Н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лыгина Ан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Вер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пизубова Виктория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8:22Z</dcterms:created>
  <dc:creator/>
  <dc:description/>
  <dc:language>en-US</dc:language>
  <cp:lastModifiedBy/>
  <dcterms:modified xsi:type="dcterms:W3CDTF">2024-12-19T03:28:23Z</dcterms:modified>
  <cp:revision>2</cp:revision>
  <dc:subject/>
  <dc:title/>
</cp:coreProperties>
</file>