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59724016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НЯГАНСКИЕ ГАЗОРАСПРЕДЕЛИТЕЛЬНЫЕ СЕТИ" (ИНН: 8610023966, КПП: 861001001, ОГРН: 109861000115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8181, Ханты-Мансийский автономный округ - Югра, г.о. НЯГАНЬ, Г. НЯГАНЬ, МКР. 4-Й, Д. 5А, ПОМЕЩ. 6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8181, Ханты-Мансийский автономный округ - Югра, г.о. НЯГАНЬ, Г. НЯГАНЬ, МКР. 4-Й, Д. 5А, ПОМЕЩ. 6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НЯГАНСКИЕ ГАЗОРАСПРЕДЕЛИТЕЛЬНЫЕ СЕТИ" (ИНН: 8610023966, КПП: 861001001, ОГРН: 109861000115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8181, Ханты-Мансийский автономный округ - Югра, г.о. НЯГАНЬ, Г. НЯГАНЬ, МКР. 4-Й, Д. 5А, ПОМЕЩ. 6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8181, Ханты-Мансийский автономный округ - Югра, г.о. НЯГАНЬ, Г. НЯГАНЬ, МКР. 4-Й, Д. 5А, ПОМЕЩ. 6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Щербинин Андрей Леонидович, тел.: 83467262712, e-mail: ngrs2010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работ по вырубке древесно-кустарниковой растительности на участке магистрального газопровода 124 км. -148 км. объекта «Газопровод газоснабжения г. Ханты-Мансийска и посёлков Ханты – Мансийского района»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работ по вырубке древесно-кустарниковой растительности на участке магистрального газопровода 124 км. -148 км. объекта «Газопровод газоснабжения г. Ханты-Мансийска и посёлков Ханты – Мансийского района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4"/>
        <w:gridCol w:w="2576"/>
        <w:gridCol w:w="1683"/>
        <w:gridCol w:w="2848"/>
        <w:gridCol w:w="2087"/>
      </w:tblGrid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по расчистке территории, удалению растительности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12.11.140: Работы по расчистке территории, удалению растительности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12: Подготовка строительной площадк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по расчистке территории, удалению растительности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Ханты-Мансийский автономный округ - Югра (Тюменская область)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 878 333.33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8 декабря 2024 года по 18 дека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8 дека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8 декабря 2024 года в 20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8181, Ханты-Мансийский автономный округ - Югра, г.о. НЯГАНЬ, Г. НЯГАНЬ, МКР. 4-Й, Д. 5А, ПОМЕЩ. 6, 19 декабря 2024 года в 09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1:30:44Z</dcterms:created>
  <dc:creator/>
  <dc:description/>
  <dc:language>en-US</dc:language>
  <cp:lastModifiedBy/>
  <dcterms:modified xsi:type="dcterms:W3CDTF">2024-12-18T11:30:45Z</dcterms:modified>
  <cp:revision>2</cp:revision>
  <dc:subject/>
  <dc:title/>
</cp:coreProperties>
</file>