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b/>
                  <w:sz w:val="28"/>
                  <w:szCs w:val="28"/>
                  <w:lang w:eastAsia="ru-RU"/>
                </w:rPr>
                <w:t>ОБЩЕСТВО С ОГРАНИЧЕННОЙ ОТВЕТСТВЕННОСТЬЮ "НЯГАНСКИЕ ГАЗОРАСПРЕДЕЛИТЕЛЬНЫЕ СЕТИ"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запроса цен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 xml:space="preserve"> оказание работ по вырубке древесно-кустарниковой растительности на </w:t>
      </w:r>
      <w:r>
        <w:rPr>
          <w:rFonts w:eastAsia="Courier New" w:cs="Times New Roman" w:ascii="Times New Roman" w:hAnsi="Times New Roman"/>
          <w:b/>
          <w:lang w:eastAsia="ru-RU"/>
        </w:rPr>
        <w:t>участке магистрального газопровода 124 км. -148 км. объекта «Газопровод газоснабжения г. Ханты-Мансийска и посёлков Ханты – Мансий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sz w:val="20"/>
          <w:lang w:eastAsia="ru-RU"/>
        </w:rPr>
      </w:r>
    </w:p>
    <w:tbl>
      <w:tblPr>
        <w:tblW w:w="9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8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пособ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Запрос цен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lang w:eastAsia="ru-RU"/>
              </w:rPr>
              <w:t>Неконкурентный способ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авовое обоснов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В соответствии с Положением о закуп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Способ закупки не является формой проведения торгов и его проведение не регулируется статьями 447-449.1 Гражданского кодекса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Закупка не является публичным конкурсом и не регулируется статьями 1057-1061 части 2 Гражданского кодекса Российской Федерации. Закупка не накладывает на Заказчика обязательств по заключению договора с победителем данной закупки или иным Участником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Участники закупки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любое юридическое лицо или несколько юридических лиц, либо любое физическое лицо или несколько физических лиц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Наименование заказчика, адре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Заказчик: Общество с ограниченной ответственностью «Няганские газораспределительные се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Юридический адрес: 628181 Ханты-Мансийский автономный округ-Югра, г.о Нягань, г. Нягань, мкр.4-й, д. 5А, помещ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Почтовый адрес: 628181 Ханты-Мансийский автономный округ-Югра, г.о Нягань, г. Нягань, мкр.4-й, д. 5А, помещ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>e-mail: ngrs2010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Контактные</w:t>
            </w: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лица</w:t>
            </w: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Щербинин Андрей Леонидович, тел.(34672) 7-74-04 (доб.56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Садыкова Райля Нуровна, тел. (34672) 7 74 04 (доб.561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едмет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Оказание работ по вырубке древесно-кустарниковой растительности на участке магистрального газопровода 124 км. -148 км. объекта «Газопровод газоснабжения г. Ханты-Мансийска и посёлков Ханты – Мансийского района».</w:t>
            </w:r>
          </w:p>
        </w:tc>
      </w:tr>
      <w:tr>
        <w:trPr>
          <w:trHeight w:val="9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Описание объекта закупки, количество товара, объем выполненных работ, выполненных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Описание объекта закупки и информация об объеме выполненных работ указана в Техническом задании (Приложение №1 к извещению)</w:t>
            </w:r>
          </w:p>
        </w:tc>
      </w:tr>
      <w:tr>
        <w:trPr>
          <w:trHeight w:val="9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 поставки товара, выполнения работ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 выполнения работ, отправные точки: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 от 8 км. до 32 км. автомобильной дороги Ханты-Мансийск – Горноправд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878 333 (Пять миллионов восемьсот семьдесят восемь тысяч триста тридцать три) рубля 33 копейки, без учета НДС.</w:t>
            </w:r>
          </w:p>
        </w:tc>
      </w:tr>
      <w:tr>
        <w:trPr>
          <w:trHeight w:val="52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формирования цены договора с учетом или без учета расходов на перевозку, страхование, уплату таможенных пошлин, налогов и других обязательных платежей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>Цена договора включает все расходы и затраты Исполнителя по оказанию уработ, включая все налоги и обязательные платежи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. Цена договора является твердой, фиксированной – индексации не подлежи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 и срок подачи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Дата начала подачи заявок –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 с момента размещения извещения на ЭТ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Дата окончания срока подачи заявок –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18.12.2024г. 20:00 (время местное Заказчика)</w:t>
            </w:r>
          </w:p>
        </w:tc>
      </w:tr>
      <w:tr>
        <w:trPr>
          <w:trHeight w:val="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азмещение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На сайте электронной торговой площадке ЭТП «Торги – онлайн»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0"/>
                  <w:lang w:eastAsia="ru-RU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 (далее также – ЭТП)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рядок предоставления информации о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ar-SA"/>
              </w:rPr>
              <w:t xml:space="preserve">На сайте электронной торговой площадке ЭТП «Торги – онлайн»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sz w:val="20"/>
                  <w:lang w:eastAsia="ar-SA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ar-SA"/>
              </w:rPr>
              <w:t xml:space="preserve"> (далее также – ЭТП), документация находится в открытом доступе, начиная с даты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Документация предоставляется бесплатно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, дата и время рассмотрения заявок на участие в закупке, подведение итогов процедуры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Рассмотрение заявок и подведение итогов процедуры закупки состоится: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19.12.2024г. 09:00 (время местно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628181 Ханты-Мансийский автономный округ-Югра, г.о Нягань, г. Нягань, мкр.4-й, д. 5А, помещение 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Условия поставки товара, выполнения работ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рок поставки товара, выполнения работ, выполнения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роки выполнения: 15.07.2025 – 15.09.2025 г.г. График выполнения работ в обязательном порядке согласовывается с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рок и условия опла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Расчёт по настоящему договору производится в следующем порядке: Оплата за оказание Подрядчиком работ производится путем перечисления Заказчиком денежных средств на расчетный счёт Подрядчика. Расчеты по Договору осуществляются в течение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90 (девяносто) дней 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после подписания акта выполненных работ и получения заказчиком оригиналов отчет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Обоснование цены догово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Приложение № 2 к настоящему из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Требования к качеству поставляемого товара,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выполненных работ, выполненных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0"/>
                <w:lang w:eastAsia="ru-RU"/>
              </w:rPr>
              <w:t>№1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 xml:space="preserve">Требования к гарантийному сроку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ставляемого товара, выполненных работ, выполненных рабо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0"/>
                <w:lang w:eastAsia="ru-RU"/>
              </w:rPr>
              <w:t>№3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к извещению «Проект договора»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Требования к Участнику процедуры  закуп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Участник закупки должен обладать гражданской правоспособностью в полном объеме для заключения и исполнения договора по результатам процедуры закупки, а также соответствовать следующим требованиям, предъявляемым к участникам закупки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работ, являющихся объектом закупки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, вступившее в законную силу, решение суда о признании обязанности заявителя по уплате этих сумм,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,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работ 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ж) отсутствии в  предусмотренном Федеральным законом от 18.07.2011г. №223-ФЗ «О закупках товаров, работ, работ отдельными видами юридических лиц» и Федеральным законом от 05.04.2013 г. №44-ФЗ «О контрактной системе в сфере закупок товаров, работ, работ для обеспечения государственных и муниципальных нужд», 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kern w:val="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Указанные в настоящем разделе требования предъявляются в равной мере ко всем участникам закупок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кументы, входящие в состав заявки на участие в закупк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lang w:eastAsia="ru-RU"/>
              </w:rPr>
              <w:t>Заявка должна содержать следующие сведения и документы: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1)</w:t>
              <w:tab/>
              <w:t xml:space="preserve">согласие участника </w:t>
            </w:r>
            <w:r>
              <w:rPr>
                <w:b/>
                <w:sz w:val="20"/>
                <w:lang w:val="ru-RU"/>
              </w:rPr>
              <w:t>запроса цен в электронной форме</w:t>
            </w:r>
            <w:r>
              <w:rPr>
                <w:sz w:val="20"/>
                <w:lang w:val="ru-RU"/>
              </w:rPr>
              <w:t xml:space="preserve"> на поставку товара, выполнение работы или оказание работ на условиях, предусмотренных извещением о запросе цен  и не подлежащих изменению по результатам проведения </w:t>
            </w:r>
            <w:r>
              <w:rPr>
                <w:b/>
                <w:sz w:val="20"/>
                <w:lang w:val="ru-RU"/>
              </w:rPr>
              <w:t>запроса цен в электронной форм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Форма 1)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</w:t>
              <w:tab/>
              <w:t>при осуществлении закупки товара: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)</w:t>
              <w:tab/>
              <w:t xml:space="preserve">наименование страны происхождения товара.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б)</w:t>
              <w:tab/>
              <w:t xml:space="preserve">конкретные показатели товара, соответствующие значениям, установленным извещением </w:t>
            </w:r>
            <w:r>
              <w:rPr>
                <w:b/>
                <w:sz w:val="20"/>
                <w:lang w:val="ru-RU"/>
              </w:rPr>
              <w:t>о запросе це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 электронной форме</w:t>
            </w:r>
            <w:r>
              <w:rPr>
                <w:sz w:val="20"/>
                <w:lang w:val="ru-RU"/>
              </w:rPr>
              <w:t xml:space="preserve">, и указание на товарный знак (при наличии) </w:t>
            </w:r>
            <w:r>
              <w:rPr>
                <w:b/>
                <w:sz w:val="20"/>
                <w:lang w:val="ru-RU"/>
              </w:rPr>
              <w:t>(Форма 2)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3) сведения об участнике запроса цен </w:t>
            </w:r>
            <w:r>
              <w:rPr>
                <w:b/>
                <w:sz w:val="20"/>
                <w:lang w:val="ru-RU"/>
              </w:rPr>
              <w:t>(Форма 3)</w:t>
            </w:r>
            <w:r>
              <w:rPr>
                <w:sz w:val="20"/>
                <w:lang w:val="ru-RU"/>
              </w:rPr>
              <w:t xml:space="preserve">;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4) информацию о соответствии участника закупки требованиям, указанным в настоящем извещении </w:t>
            </w:r>
            <w:r>
              <w:rPr>
                <w:b/>
                <w:sz w:val="20"/>
                <w:lang w:val="ru-RU"/>
              </w:rPr>
              <w:t>(Форма 4)</w:t>
            </w:r>
            <w:r>
              <w:rPr>
                <w:sz w:val="20"/>
                <w:lang w:val="ru-RU"/>
              </w:rPr>
              <w:t xml:space="preserve">,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 также: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- полученную не ранее чем за два месяца до дня размещения извещения о проведении запроса цен выписку из единого государственного реестра юридических лиц (допустимо с сайта </w:t>
            </w:r>
            <w:hyperlink r:id="rId5">
              <w:r>
                <w:rPr>
                  <w:rStyle w:val="InternetLink"/>
                  <w:color w:val="000000"/>
                  <w:sz w:val="20"/>
                  <w:lang w:val="ru-RU"/>
                </w:rPr>
                <w:t>https://egrul.nalog.ru</w:t>
              </w:r>
            </w:hyperlink>
            <w:r>
              <w:rPr>
                <w:sz w:val="20"/>
                <w:lang w:val="ru-RU"/>
              </w:rPr>
              <w:t>, заверенную электронной подписью ФНС РФ) или заверенную нотариально или участником закупки копию такой выписки (для юридических лиц); полученную не ранее чем за два месяца до дня размещения извещения о проведении запроса цен выписку из единого государственного реестра индивидуальных предпринимателей или заверенную нотариально или участником закупки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извещения о проведении запроса цен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-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просе цен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для юридических лиц копии учредительных документов участника закупки (устав, учредительный договор (при наличии))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работ, являющихся предметом закупки, или внесение денежных средств в качестве обеспечения заявки на участие в запросе цен, обеспечения исполнения договора являются крупной сделкой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) 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предложение о цене договора </w:t>
            </w:r>
            <w:r>
              <w:rPr>
                <w:rFonts w:cs="Times New Roman" w:ascii="Times New Roman" w:hAnsi="Times New Roman"/>
                <w:b/>
                <w:sz w:val="20"/>
              </w:rPr>
              <w:t>(Форма 5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внесения изменений в извещение о проведении процедур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вправе отказаться от проведения закупки в любое время, до заключения договора. Заказчик не несет при этом никакой ответственности перед любыми физическими и юридическими лицами, которым такое действие может принести убытки. Соответствующее уведомление размещается на ЭТП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Критерии оценки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Цена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Победителем в проведении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запроса цен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признается участник, подавший заявку, которая отвечает всем требованиям, установленным в извещении, и в которой указана наиболее низкая цена товаров, работ,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При предложении наиболее низкой цены товаров, работ, работ несколькими участниками победителем признается участник закупки, заявка которого поступила ранее заявок других участников закупки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Рассмотрение заяв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в течение одного рабочего дня, рассматривает заявки на соответствие их требованиям, установленным в из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не рассматривает и отклоняет заявки, если они не соответствуют требованиям, установленным в извещении о проведении закупк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оценки и сопоставления заявок на участие в закупк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Результаты рассмотрения заявок оформляются протоколом, в котором содержатся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1) дата подписания прото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, включая информацию о ценовых предложениях. Заявке на участие в закупке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 xml:space="preserve">4) результаты рассмотрения заявок на участие в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запросе цен.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Адрес электронной площадки в сети Интерне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b/>
                <w:b/>
                <w:color w:val="8064A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8064A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etp.torgi-online.com</w:t>
              </w:r>
            </w:hyperlink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1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../AppData/Roaming/Microsoft/%D0%98%D0%B7%D0%B2%D0%B5%D1%89%D0%B5%D0%BD%D0%B8%D0%B5_%D0%97%D0%9A_%20%D0%BF%D0%BE%D1%81%D1%82%D0%B0%D0%B2%D0%BA%D0%B0%20%D0%BC%D0%B5%D0%B4%D0%B8%D0%BA%D0%B0%D0%BC%D0%B5%D0%BD%D1%82%D1%8B%20(1).docx" \l "Par223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1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Техническое задание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2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../AppData/Roaming/Microsoft/%D0%98%D0%B7%D0%B2%D0%B5%D1%89%D0%B5%D0%BD%D0%B8%D0%B5_%D0%97%D0%9A_%20%D0%BF%D0%BE%D1%81%D1%82%D0%B0%D0%B2%D0%BA%D0%B0%20%D0%BC%D0%B5%D0%B4%D0%B8%D0%BA%D0%B0%D0%BC%D0%B5%D0%BD%D1%82%D1%8B%20(1).docx" \l "Par755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2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Обоснование начальной (максимальной) цены Договор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../AppData/Roaming/Microsoft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3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Проект Договор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4. </w:t>
      </w:r>
      <w:hyperlink w:anchor="Par851">
        <w:r>
          <w:rPr>
            <w:rStyle w:val="InternetLink"/>
            <w:rFonts w:eastAsia="Courier New" w:cs="Times New Roman" w:ascii="Times New Roman" w:hAnsi="Times New Roman"/>
            <w:bCs/>
            <w:sz w:val="20"/>
          </w:rPr>
          <w:t>Приложение N 4</w:t>
        </w:r>
      </w:hyperlink>
      <w:r>
        <w:rPr>
          <w:rFonts w:eastAsia="Courier New" w:cs="Times New Roman" w:ascii="Times New Roman" w:hAnsi="Times New Roman"/>
          <w:bCs/>
          <w:sz w:val="20"/>
        </w:rPr>
        <w:t xml:space="preserve"> "Форма заявки на участие в запросе цен"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bookmarkStart w:id="0" w:name="Par223"/>
      <w:bookmarkEnd w:id="0"/>
      <w:r>
        <w:rPr>
          <w:rFonts w:cs="Times New Roman" w:ascii="Times New Roman" w:hAnsi="Times New Roman"/>
          <w:b/>
          <w:bCs/>
          <w:sz w:val="20"/>
        </w:rPr>
        <w:t>Приложение №1 к Изве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 xml:space="preserve"> оказание работ по вырубке древесно-кустарниковой растительности на участке магистрального газопровода 124 км. -148 км. объекта «Газопровод газоснабжения г. Ханты-Мансийска и посёлков Ханты-Мансий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12.11.140 ОКПД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именование заказч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яганские газораспределительные 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Адрес заказч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8181 Ханты-Мансийский автономный округ-Югра, г. Нягань, мкр. 4-й, д.5А, помещ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Courier New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оказание работ по вырубке древесно-кустарниковой растительности на участке магистрального газопровода 124 км. -148 км. объекта «Газопровод газоснабжения г.Ханты-Мансийска и посёлков Ханты-Мансий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выполнения работ, отправные то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км. до 32 км. автомобильной дороги Ханты-Мансийск – Горноправд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бъем и сроки оказываемых раб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ырубка деревьев и кустарников по 5 метров в обе стороны от оси газопровода, общей протяж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00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роки выполн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7.2025 – 15.09.2025 г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к выполнения работ в обязательном порядке согласовывается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ребования к выполнению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ок производства работ находится в охранной зоне линейной части магистрального газопровода, поэтому перед началом производства работ необходимо получить акт допуск и разрешение на производство работ у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началом выполнения работ по вырубке деревьев необходимо убедиться в отсутствии в зоне производства работ людей, учесть особенности местности, а также ближайшие конструкции и сооружения, которые могут быть повреждены при вырубке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счистке охранной зоны газопровода от древесно-кустарниковой растительности должны быть выполнены надлежащим качеством, которое должно соответствовать требованиям действующих на момент выполнения работ нормативных документов, в том числе лесного законодательства, ГОСТ, СНиП, СанПиН, ТУ и иных документам, регламентирующих качество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борка территории с измельчением порубочных остатков до размера не более 0,4 м., полученной от выруб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метр вырубаемой древесно-кустарниковой растительности до 0,2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рубке деревьев срез производится на уровне не более 0,1 м. от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вырубки производится ручная уборка территории до полного очищения от порубочных остатков и вывоз кряжей, сучьев, веток, порубочных остатков с территории производства работ. В ходе оказания услуг Исполнитель использует исправную автомобильную технику и оборудование, отвечающие требованиям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обязан безвозмездно устранить по требованию заказчика все выявленные недостатки, если в процессе оказания услуг Исполнитель допустил отступления от условий Договора, ухудшившее качество предоставляемых услуг, в согласова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должно производиться в соответствии и соблюдением основных нормативно-технических документов (НТД) и нормативно-правовых актов (НП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сной кодекс Российской Федерации (Федеральный закон от 04.12.2006 № 200-ФЗ) (с изм. и д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кодекс Российской Федерации (Федеральный закон от 25.10.2001 № 136-ФЗ) (с изм. и д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ерждены постановлением Правительства Российской Федерации от 24.02.2009 № 160) (ред. от 18.02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жарной безопасности в лесах (утверждены постановлением Правительства Российской Федерации от 07.10.2020 № 16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П 12-03-2001. «Безопасность труда в строительстве. Часть 1. Общие требования» (приняты и введены в действие Постановлением Госстроя РФ от 23.07.2001 № 8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РФ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10.01.2002 № 7-ФЗ «Об охране окружающе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законодательные и нормативно-техническ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безопасности при выполнении оказа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работ необходимо соблю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е правила и экологические требования, предъявляемые к выполняемым работам. Вырубка и формовочная обрезка должна производится с соблюдением правил техники безопасности и в соответствии с СН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есет ответственность за действия работников при выполнении работ, соблюдения ими правил техники безопасности, правил охраны труда, охраны окружающей среды и объектов собственности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, когда кроны деревьев при вырубке могут повредить газопровод Заказчика, рекомендуется проводить данные работы специалистами с использованием оборудования для промышленного альпинизма, которые могут произвести точный расчет с определением места для спилки веток и ствола дерева, так чтобы при падении они не повредили вышеуказа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оплату по безналичному расчету после выполнения Подрядчиком всего объема работ, на основании Акта приема-сдачи выполненных работ, подписанного обеими сторонами, в срок не более 90 (девяносто) календарных дней в соответствии с условиями Контракта. Авансирование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Структура цены До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договора включает в себя стоимость всех затрат Подрядчика для выполнения необходимых работ, включая вырубку, уборку территории, использование специализированной техники, выполнение погрузочно-разгрузочных работ, расходы по страхованию, уплате налогов, пошлин, сборов, других обязательных платежей и все иные расходы, которые прямо не вытекают из договора, но непосредственно связаны с его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181819"/>
          <w:sz w:val="24"/>
          <w:szCs w:val="24"/>
          <w:lang w:val="en-US"/>
        </w:rPr>
        <w:t xml:space="preserve">10. Ответственные лица по техническим вопросам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81819"/>
          <w:sz w:val="24"/>
          <w:szCs w:val="24"/>
          <w:lang w:val="en-US"/>
        </w:rPr>
        <w:t xml:space="preserve">- Щербинин Андрей Леонидович тел. 8-982-193-58-24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9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181819"/>
          <w:sz w:val="24"/>
          <w:szCs w:val="24"/>
          <w:lang w:val="en-US"/>
        </w:rPr>
        <w:t>Садыкова Райля Нуровна</w:t>
      </w:r>
      <w:r>
        <w:rPr>
          <w:rFonts w:eastAsia="Times New Roman" w:cs="Times New Roman" w:ascii="Times New Roman" w:hAnsi="Times New Roman"/>
          <w:b/>
          <w:bCs/>
          <w:color w:val="1818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81819"/>
          <w:sz w:val="24"/>
          <w:szCs w:val="24"/>
          <w:lang w:val="en-US"/>
        </w:rPr>
        <w:t>тел.8-950-537-05-79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181819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181819"/>
          <w:sz w:val="2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hyperlink w:anchor="Par755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Приложение N 2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к Извещ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ОБОСНОВАНИЕ НАЧАЛЬНОЙ (МАКСИМАЛЬНОЙ) ЦЕНЫ ДОГОВОР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eastAsia="zh-CN"/>
        </w:rPr>
        <w:t>на оказание услуг по вырубке древесно-кустарниковой растительности на участке  магистрального газопровода 124 км. -148 км.</w:t>
        <w:br/>
        <w:t>объекта «Газопровод газоснабжения г. Ханты-Мансийска и посёлков Ханты – Мансийского района».</w:t>
      </w:r>
      <w:r>
        <w:rPr>
          <w:rFonts w:cs="Times New Roman" w:ascii="Times New Roman" w:hAnsi="Times New Roman"/>
          <w:bCs/>
          <w:i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(приложено отдельным файлом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/>
      </w:pPr>
      <w:hyperlink w:anchor="Par755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Приложение N3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к Извещен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ДОГОВОР ПОДРЯДА 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г.Нягань </w:t>
        <w:tab/>
        <w:tab/>
        <w:tab/>
        <w:tab/>
        <w:tab/>
        <w:tab/>
        <w:tab/>
        <w:tab/>
        <w:tab/>
        <w:tab/>
        <w:t>«___» _________202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Общество с ограниченной ответственностью «Няганские газораспределительные сети», в лице директора Щербинина Андрея Леонидовича, действующего на основании Устава, именуемое в дальнейшем «Заказчик»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___________________________ «____________», в лице _____________________________, действующего на основании_________, именуемое в дальнейшем «Подрядчик», с другой стороны, вместе именуемые «Стороны», заключили настоящий договор подряда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. ПРЕДМЕТ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.1. Заказчик поручает, а Подрядчик принимает на себя проведение работ по вырубке древесно-кустарниковой растительности на участке магистрального газопровода 124 км. -148 км. объекта «Газопровод газоснабжения г. Ханты-Мансийска и посёлков Ханты – Мансийского района». (далее по тексту именуются «Работы»), в соответствии с Техническим заданием (Приложение №1), а Заказчик обязуется принять и оплатить выполненные Подрядчиком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.2. Подрядчик обязуется выполнить предусмотренные Договором Работы и сдать их Заказчику по акту о приёмке выполненных работ в обусловленные сторонами сро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2. СТОИМОСТЬ РАБОТ И ПОРЯДОК РАСЧЁ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2.1. Стоимость Работ по настоящему Договору составляет ________________________________ рублей, в том числе НДС 20%. __________________________________________ (без НДС). Цена Договора включает в себя все затраты на приобретение и доставку материалов на объект, а также иные расходы Подряд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2.3. Расчёт по настоящему договору производится в следующем порядке: Оплата за оказание Подрядчиком услуг производится путем перечисления Заказчиком денежных средств на расчетный счёт Подрядчика. Расчеты по Договору осуществляются в течени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 xml:space="preserve">90 (Девяносто) дн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сле подписания акта выполненных работ и получения заказчиком оригиналов отчет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3. ПРАВА И ОБЯЗАННОСТИ ПОДРЯД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1. Выполняет все работы, являющиеся предметом настоящего Договора, надлежащим образом, в объёме и сроки, предусмотренные настоящим Договором, и сдаёт работу Заказчику по акту о приёмке выполнен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3.2. Работы по вырубке древесно-кустарниковой растительности должны быть выполнены надлежащим качеством, которое должно соответствовать требованиям действующих на момент выполнения работ нормативных документов, в том числе лесного законодательства, ГОСТ, СНиП, СанПиН, ТУ и иных документам, регламентирующих качество работ. До начала вырубки Подрядчик обязан согласовать с Заказчиком Календарный план выру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3. Своевременно устраняет за свой счёт недостатки и дефекты, выявленные при приёмке работ и в течение гарантийного срока эксплуатации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4. Несёт ответственность за надлежащее качество используемых материалов, изделий, приобретаемых Подрядчиком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5. При производстве Работ придерживается технических норм и правил, обеспечивает соблюдение техники безопасности, норм пожарной безопасности, охраны труда, охраны окружающей среды на объекте, охраны имущества, находящегося на рабочей площадке. В случае нарушения указанных норм Подрядчик несёт ответственность, в соответствии с законодательством РФ, самостоятельно и за свой счёт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6. Заблаговременно получает письменное разрешение Заказчика на производство работ в охранной зоне магистрального газопровода на участке 124 км. -148 км. объекта «Газопровод газоснабжения г. Ханты-Мансийска и посёлков Ханты – Мансий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7. Назначить надлежащим образом оформленной доверенностью своего ответственного представителя, уполномоченного решать все текущие вопросы по настоящему Договору, приложить указанную доверенность и контактные данные представителя к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8. Предъявляет Заказчику счёт-фактуру в течение 3 (трёх) дней с момента подписания акта о приёмке выполнен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3.9. Немедленно предупреждает Заказчика об обстоятельствах, которые грозят годности или прочности результатов выполняемых Работ, либо создают невозможность их завершении в с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. ПРАВА И ОБЯЗАННОСТИ ЗАКАЗЧ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4.1. Заказчик обязан обеспечить готовность объекта к Работам и необходимые для Подрядчика услови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4.2. Осуществляет приёмку выполненных Работ с подписанием акта о приёмке выполненных работ. Заказчик вправе отказаться от подписания акта о приёмке выполненных работ, в случае ненадлежащего выполнения Работ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.3. Заказчик вправе в любое время проверять ход и качество Работ, выполняемых Подрядчиком, не вмешиваясь в его деятельность. При этом указания Заказчика обязательны для Подряд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.4. В течение 5 (пяти) рабочих дней после получения от Подрядчика письменного извещения об окончании работы осматривает и принимает результат работы, а при обнаружении отступлений от Договора, ухудшающих результат работы, или иных недостатков в работе немедленно заявляет об этом Подрядчику, направив последнему Акт обнаружения недостатков с указанием сроков их уст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.5. Заказчик обязуется принять и оплатить выполненные Работы в размере, в сроки и в порядке, предусмотренные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.6. Заказчик вправе вмешиваться в производство работ Подрядчика, если послед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а) нарушает требования охраны труда, правил Ростехнадзора, правил пожарной безопас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б) допустил дефекты, которые могут быть скрыты последующими рабо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в) не выполняет требования технологической и нормативно-техническо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4.7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в одностороннем порядке отказаться от исполнения Договора и потребовать возмещение убы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5. СРОКИ ВЫПОЛНЕНИЯ И ПОРЯДОК СДАЧИ РАБОТ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5.1. Работы, предусмотренные настоящим Договором, осуществляются Подрядчиком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- начало работ: не позднее 15.07.2025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окончание работ: 15.09.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Частичное выполнение Работ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5.2. Приёмка работ осуществляется путём подписания Сторонами акта о приёмке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5.3. Акт о приёмке выполненных работ оформляет Подрядчик и направляет Заказчи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5.4. Датой выполнения Работ считается дата подписания Сторонами акта о приёмке выполненных работ или Акта устранения недоста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5.5. При отказе от подписания акта о приёмке выполненных работ какой-либо из Сторон, об этом делается отметка в данном акте. Основания для отказа излагаются отказавшейся Стороной в акте о приёмке выполненных работ, либо для этого составляется Акт устранения недостатков. Заказчик обязан отправить письменный мотивированный отказ от подписания акта о приёмке выполненных работ в течение 5 (пяти) дней с момента его получения для подписания, со своей стороны. Подрядчик обязан в течение 5 (пяти) дней со дня получения отказа от подписания акта о приёмке выполненных работ или Акта устранения недостатков за свой счёт устранить выявленные недоста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6. УСТРАНЕНИЕ ДЕФ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6.1. В случае выявления несоответствия результатов выполненных работ условиям настоящего Договора, либо если в процессе приёмки работ будут обнаружены дефекты, допущенные в работах по вине Подрядчика, то Подрядчик обязан своими силами и без увеличения договорной цены, в срок, указанный Заказчиком, переделать эти Работы с обеспечением надлежащего качества. Если Подрядчик не устранит дефекты в течение указанного Заказчиком срока, то Заказчику предоставляется право привлечь других лиц, которые переделают некачественно выполненные работы. Все расходы, связанные с устранением дефектов другими лицами, оплачиваются в полном объёме Подрядчиком на основании расчёта Заказчика и в указанные Заказчи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6.2. Если Подрядчик не согласен с тем, что дефекты в выполненных работах возникли по его вине, Подрядчик (по письменному согласию Заказчика) вправе привлечь за свой счёт соответствующего экспе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7. ОБЕСПЕЧЕНИЕ ИСПОЛНЕНИЯ ОБЯЗАТЕЛЬСТВ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7.1. Обеспечение исполнения обязательств по настоящему договор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8. ГАРАНТИ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8.1. Работы, выполняемые по настоящему Договору, должны соответствовать требования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8.2. Подрядчик обязуется выполнить работы, предусмотренные настоящим Договором, с гарантируемым соответствием выполненных работ требованиям по качеству, предусмотренны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8.3. Гарантии качества распространяются на все работы, выполненные Подрядчиком по настоящему договору, гарантийный срок нормальной эксплуатации объекта, а также материалов и работ, а также на устранение выявленных недостатков – сроком на 36 месяцев со дня подписания Заказчиком акта о приемке выполненных работ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9. ОТВЕТСТВЕННОСТЬ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9.1. За невыполнение или ненадлежащее выполнение своих обязательств Подрядчик несёт ответственность перед Заказчиком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9.2. Подрядчик несёт все издержки по оплате штрафов и прочих санкций, наложенных на него и на Заказчика в связи с нарушением правил производства работ, техники безопасности, пожарных норм или нарушений требований государственных орга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9.3. При нарушении Подрядчиком срока окончания работ Подрядчик уплачивает Заказчику пеню в размере 0,1 % (одна десятая процента) от стоимости невыполненных в срок работ за каждый день просрочки исполнения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9.4. В случае, если качество выполненных работ не соответствует требованиям технической документации и условиям Договора Подрядчик уплачивает Заказчику штраф в размере 10% (десять процентов) от общей стоимости работ предусмотренной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0.</w:t>
        <w:tab/>
        <w:t>СРОК ДЕЙСТВИЯ НАСТОЯЩЕГО ДОГОВОРА И ПОРЯДОК ВНЕСЕНИЯ В НЕГО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0.1. Настоящий Договор вступает в силу со дня его подписания сторонами и действует по 12.12.2025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0.2. Изменение и дополнение положений настоящего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Все приложения и дополнительные соглашения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0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0.4.</w:t>
        <w:tab/>
        <w:t>Досрочное расторжение договора возможно по соглашению Сторон, по решению суда или в связи с односторонним отказом одной из Сторон от исполнения договора по основаниям, предусмотренным настоящим договором и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Заказчик вправе принять решение об одностороннем отказе от исполнения настоящего договор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-Нарушение порядка выполнение работ более 1 раз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Нарушение срока выполнение работ, в т.ч. начального более чем на 5 дней по причинам, не зависящим от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Выполнение некачественных работ более 1 раза, по которым Заказчиком направлялось соответствующее уведомление об устранении выявленных нарушений (претенз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Не выполнение требования Заказчика об устранении выявленных нарушений в установленный срок более 1 р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Установление Заказчиком несоответствия и (или) предоставления недостоверной информации о соответствии Подрядчика требованиям законодательства Российской Федерации (при установлении требований в документации о закуп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Решение Заказчика об одностороннем отказе от исполнения договора не позднее, чем в течение трех рабочих дней с даты принятия такого решения, размещается в единой информационной системе и направляется Подрядчику по почте заказным письмом с уведомлением о вручении по адресу Подрядчика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дрядчику.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, указанному в договоре. При невозможности получения подтверждения информации, датой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Заказчик обязан отменить не вступившее в силу решение об одностороннем отказе от исполнения договора, если в течение десятидневного срока с даты надлежащего уведомления Подрядчика о принятом решении об одностороннем отказе от исполнения договора, устранено нарушение условий договора, послужившее основанием для принятия указанного решения, за ислючением нарушений указанных в п.10.4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Информация о Подрядчике, с которым договор был расторгнут в связи с односторонним отказом заказчика от исполнения договора, включается в реестр недобросовестных поставщиков (подрядчиков, исполнителей)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0.5. Изменение условий договора допуск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а) при снижении цены договора без изменения предусмотренных договором количества товара, объема работы или услуги, качества поставленного товара, выполняемой работы, оказываемой услуги и иных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 ПРОЧИЕ УСЛОВИЯ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 к Договору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тороны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бязаны письменно уведомлять друг друга об изменениях: в полномочиях органов/представителей Сторон, органов/представителей Сторон, наименования, юридического адреса, местонахождения, регистрационных, банковских и иных реквизитов и кодов - в трехдневный срок после произошедших изменений с приложением соответствующих подтверждающих документов. Допускается уведомление посредством факсимильной связи (по электронной почте) с последующим предоставлением оригиналов или заверенных копий соответствующих документов в разумный срок. Риск неблагоприятных последствий не уведомления о произошедших изменениях несет Сторона, нарушившая данное условие Договор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 требованию одной из Сторон указанные изменения оформляются путем подписания Сторонами дополнительного соглашения к Договору и применяются в отношениях Сторон с даты его подписани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Ущерб, нанесенный третьему лицу в результате выполнения Работ по Договору, компенсируется виновной стороно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дрядчик не имеет права передавать третьим лицам право требования к Заказчику по Договору (цессия), совершать уступку долга или полную замену лица в Договоре, без предварительного письменного согласия Заказчик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тороны заверяют и гарантируют друг другу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вправе совершить сделку на условиях Договора, осуществлять свои права и исполнять свои обязанности по Договору, и никакие ограничения не будут возложены органами управления Сторон на правомочия Сторон по заключению и исполнению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органы/представители Заказчика и Подрядчика, заключающие Договор, наделены должным образом полномочиями на его заключение, получены все необходимые разрешения и/или одобрения органов управления Заказчика и Подрядчика, и заключением Договора они не нарушают ни одно из положений уставных, внутренних документов и решений органов управления Заказчика и Подря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если после заключения Договора в полномочиях органов/представителей Сторон произойдут какие-либо изменения, либо произойдет изменение органов/представителей Сторон, Стороны обязуются предоставить друг другу соответствующие документальные под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если в связи с вышеуказанными изменениями потребуется разрешение и/или одобрение органов управления Сторон Договора, имеющего длительный срок действия, в целом либо части, Стороны обязуются приложить все усилия для получения соответствующего разрешения и/или одобрения своих органов управления и предоставить эти разрешения и/или одобрения друг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риск неблагоприятных последствий не предоставления документального подтверждения несет Сторона, нарушившая данное условие Договор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Если окажется, что какое-либо из заверений и гарантий, данных Сторонами в пункте 7.6. Договора не соответствует действительности, каждая из Сторон вправе отказаться от исполнения Договора и потребовать от другой Стороны возмещения убытков в полном размере. Подрядчик гарантирует, что на момент заключения настоящего договора, а также в течение всего срока его действия он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своевременно и в полном объеме уплачивает налоги, сборы и страховые взносы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едет налоговый учет и составляет налоговую отчетность в соответствии с законодательством о налогах и сборах, своевременно и в полном объеме представляет налоговую отчетность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едет бухгалтерский учет, составляет и представляет бухгалтерскую отчетность в соответствии с законодательством РФ и нормативными правовыми актами по бухгалтерскому учету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дрядчик обязуется возместить Заказчику НДС, пени и штрафы, доначисленные Заказчику налоговым органом, а также прочие убытки, если такие доначисления и убытки обусловлены любой из следующих причин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арушение гарантий (п. 7.6 настоящего договора) о надлежащем исполнении обязанностей, предусмотренных налоговым законодательство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надлежащее (несвоевременное) оформление Подрядчиком счетов-фактур и (или) первичных учетных и (или) иных документов при исполнении настоящего договора;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надлежащее (несвоевременное) отражение счетов-фактур в декларации по НДС, представляемой Подрядчиком в налоговые органы, и (или) в книге продаж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озместить Заказчику указанные потери Подрядчик должен в течение 30 календарных дней со дня предъявления Заказчиком прет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9. Заказчик вправе в одностороннем порядке отказаться от исполнения Договора в случае неисполнения Подрядчиком обязанности, предусмотренной п. 9.1 настоящего Договора. В этом случае настоящий Договор считается расторгнутым с даты получения Подрядчиком письменного уведомления об отказе от исполнения Договора или иной даты, указанной в таком уведом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1.10. Ущерб, возникший у Заказчика, третьих лиц по вине Подрядчика при исполнении договора возмеща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11.11. По данному Договору не допускается заключение договоров цессии (уступка прав требования, переход прав кредитора другому лицу) без письменного согласова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12. Настоящий Договор вступает в силу с момента подписания и действует до полного исполнения обязательств Сторо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13. Настоящий Договор может быть изменен или расторгнут в соответствии с действующим законодательством РФ. Все приложения, изменения, дополнения к настоящему Договору являются его неотъемлемой частью и действительны в случае, если они совершены в письменной форме, подписаны и скреплены печатями уполномоченных на то представителей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13.1. Настоящий Договор может быть расторгнут в случае исключения из тарифа/не включения в тариф: «Транспортировка газа по объекту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 w:bidi="ru-RU"/>
        </w:rPr>
        <w:t>«Газоснабжение города Ханты-Мансийск и поселков Ханты-Мансийского района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Федеральной антимонопольной службой затрат на выполнение мероприятий, предусмотренных предмето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14. В случае возникновения споров, связанных с исполнением, изменением, либо расторжением настоящего Договора, Стороны обязуются соблюдать претензионный порядок урегулирования сп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Срок для ответа на предъявленную претензию устанавливается продолжительностью в 20 (двадцать)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При недостижении согласия, споры между Сторонами подлежат рассмотрению в Арбитражном суде Ханты-Мансийского АО-Юг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15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16. Сторона, которая не исполняет своего обязательства вследствие действия непреодолимой силы, должна немедленно известить другую Сторону о таких обстоятельствах и их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, настоящий Договор может быть расторгнут любой Стороной путём направления письменного уведомления другой Стор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1.17. 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Техническое задани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Акт сдачи-приемки рабо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12. АДРЕСА И БАНКОВСКИЕ РЕКВИЗИТЫ СТОРОН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8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zh-CN"/>
              </w:rPr>
              <w:t>ИНН 8610023966/ ОГРН 1098610001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zh-CN"/>
              </w:rPr>
              <w:t>КПП 861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zh-CN"/>
              </w:rPr>
              <w:t>Место нахождения, юридический, почтовый адре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zh-CN"/>
              </w:rPr>
              <w:t xml:space="preserve">628181, ХМАО - Югра, г.о. Нягань, г. Нягань, мкр. 4-й, д. 5А, помещ.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eastAsia="zh-CN"/>
              </w:rPr>
              <w:t xml:space="preserve">Телефоны: 8(34672) 7-74-04, 5-17-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lang w:val="en-US" w:eastAsia="zh-CN"/>
              </w:rPr>
              <w:t xml:space="preserve">e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pacing w:val="-2"/>
                  <w:sz w:val="24"/>
                  <w:szCs w:val="24"/>
                  <w:lang w:val="en-US" w:eastAsia="zh-CN"/>
                </w:rPr>
                <w:t>NGRS2010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u w:val="single"/>
                <w:lang w:val="en-US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u w:val="single"/>
                <w:lang w:val="en-US" w:eastAsia="zh-CN" w:bidi="en-US"/>
              </w:rPr>
              <w:t>site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u w:val="single"/>
                <w:lang w:val="en-US" w:eastAsia="zh-C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u w:val="single"/>
                <w:lang w:val="en-US" w:eastAsia="zh-CN" w:bidi="en-US"/>
              </w:rPr>
              <w:t>gaznyagan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u w:val="single"/>
                <w:lang w:val="en-US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  <w:u w:val="single"/>
                <w:lang w:val="en-US" w:eastAsia="zh-CN" w:bidi="en-US"/>
              </w:rPr>
              <w:t>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 w:bidi="ru-RU"/>
              </w:rPr>
              <w:t xml:space="preserve">Филиал «Центральный» банка ВТБ ПАО г.Моск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 w:bidi="ru-RU"/>
              </w:rPr>
              <w:t xml:space="preserve">р/с 4070281092015000015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 w:bidi="ru-RU"/>
              </w:rPr>
              <w:t>кор/с 30101810145250000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 w:bidi="ru-RU"/>
              </w:rPr>
              <w:t>БИК 044525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 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ОДРЯД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Юридический адрес: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очтовый адрес: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Тел./факс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ИНН/КПП _________________ /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р/с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к/с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БИК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 Договору № 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от «__» _________ 20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АКТ № от « »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дачи-приемки работ (оказания услуг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169545</wp:posOffset>
                </wp:positionV>
                <wp:extent cx="376237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9.55pt;mso-wrap-distance-left:9pt;mso-wrap-distance-right:9pt;mso-wrap-distance-top:0pt;mso-wrap-distance-bottom:0pt;margin-top:13.3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Мы, представитель Подрядчи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189865</wp:posOffset>
                </wp:positionV>
                <wp:extent cx="3038475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9.55pt;mso-wrap-distance-left:9pt;mso-wrap-distance-right:9pt;mso-wrap-distance-top:0pt;mso-wrap-distance-bottom:0pt;margin-top:14.9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62600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(должность, ФИО 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116205</wp:posOffset>
                </wp:positionV>
                <wp:extent cx="2857500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6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6pt;mso-wrap-distance-left:9pt;mso-wrap-distance-right:9pt;mso-wrap-distance-top:0pt;mso-wrap-distance-bottom:0pt;margin-top:9.1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6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с одной стороны, и представитель Заказчик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(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62600" cy="248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(должность, ФИО 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 другой стороны, составили настоящий акт о том, что Подрядчиком были выполнены следующие работы (оказаны следующие услуги) по договору № от 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064"/>
        <w:gridCol w:w="1211"/>
        <w:gridCol w:w="1063"/>
        <w:gridCol w:w="817"/>
        <w:gridCol w:w="1673"/>
      </w:tblGrid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Наименование работы (услуг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Ц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 том числе НДС (2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сего (с учетом НД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ragraph">
                  <wp:posOffset>186690</wp:posOffset>
                </wp:positionV>
                <wp:extent cx="2495550" cy="235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8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.55pt;mso-wrap-distance-left:9pt;mso-wrap-distance-right:9pt;mso-wrap-distance-top:0pt;mso-wrap-distance-bottom:0pt;margin-top:14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8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сего оказано услуг на сумму (с НДС): рублей __ коп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65735</wp:posOffset>
                </wp:positionV>
                <wp:extent cx="3133725" cy="23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55pt;mso-wrap-distance-left:9pt;mso-wrap-distance-right:9pt;mso-wrap-distance-top:0pt;mso-wrap-distance-bottom:0pt;margin-top:1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 т.ч. НДС – рублей __ ко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8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 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ОДРЯД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ФОРМА СОГЛАСОВАНА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8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 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ОДРЯД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 Договору № 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от «__» _________ 20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1"/>
        <w:gridCol w:w="2077"/>
        <w:gridCol w:w="2096"/>
        <w:gridCol w:w="21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и начала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и окончания раб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римеч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8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 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ОДРЯД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к Договору № 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от «__» _________ 20__ г.</w:t>
      </w:r>
    </w:p>
    <w:p>
      <w:pPr>
        <w:pStyle w:val="Normal"/>
        <w:widowControl w:val="false"/>
        <w:tabs>
          <w:tab w:val="clear" w:pos="708"/>
          <w:tab w:val="left" w:pos="300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38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к Договору № 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от «__» _________ 20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zh-CN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АКТ № от « »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сдачи-приемки работ (оказания услуг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06725</wp:posOffset>
                </wp:positionH>
                <wp:positionV relativeFrom="paragraph">
                  <wp:posOffset>169545</wp:posOffset>
                </wp:positionV>
                <wp:extent cx="3762375" cy="248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9.55pt;mso-wrap-distance-left:9pt;mso-wrap-distance-right:9pt;mso-wrap-distance-top:0pt;mso-wrap-distance-bottom:0pt;margin-top:13.3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Мы, представитель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25850</wp:posOffset>
                </wp:positionH>
                <wp:positionV relativeFrom="paragraph">
                  <wp:posOffset>189865</wp:posOffset>
                </wp:positionV>
                <wp:extent cx="3038475" cy="248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9.55pt;mso-wrap-distance-left:9pt;mso-wrap-distance-right:9pt;mso-wrap-distance-top:0pt;mso-wrap-distance-bottom:0pt;margin-top:14.9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62600" cy="2482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(должность, ФИО 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68725</wp:posOffset>
                </wp:positionH>
                <wp:positionV relativeFrom="paragraph">
                  <wp:posOffset>116205</wp:posOffset>
                </wp:positionV>
                <wp:extent cx="2857500" cy="2870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6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6pt;mso-wrap-distance-left:9pt;mso-wrap-distance-right:9pt;mso-wrap-distance-top:0pt;mso-wrap-distance-bottom:0pt;margin-top:9.1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6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 xml:space="preserve">с одной стороны, и представитель Заказчик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 xml:space="preserve">(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62600" cy="2482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(должность, ФИО 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с другой стороны, составили настоящий акт о том, что Исполнителем были выполнены следующие работы (оказаны следующие услуги) по договору № от 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068"/>
        <w:gridCol w:w="1207"/>
        <w:gridCol w:w="1063"/>
        <w:gridCol w:w="816"/>
        <w:gridCol w:w="1673"/>
      </w:tblGrid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Наименование работы (услуг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Ц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В том числе НДС (2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Всего (с учетом НД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02000</wp:posOffset>
                </wp:positionH>
                <wp:positionV relativeFrom="paragraph">
                  <wp:posOffset>186690</wp:posOffset>
                </wp:positionV>
                <wp:extent cx="2495550" cy="2355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8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.55pt;mso-wrap-distance-left:9pt;mso-wrap-distance-right:9pt;mso-wrap-distance-top:0pt;mso-wrap-distance-bottom:0pt;margin-top:14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8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Всего оказано услуг на сумму (с НДС): рублей __ коп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30350</wp:posOffset>
                </wp:positionH>
                <wp:positionV relativeFrom="paragraph">
                  <wp:posOffset>165735</wp:posOffset>
                </wp:positionV>
                <wp:extent cx="3133725" cy="2355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55pt;mso-wrap-distance-left:9pt;mso-wrap-distance-right:9pt;mso-wrap-distance-top:0pt;mso-wrap-distance-bottom:0pt;margin-top:1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в т.ч. НДС – рублей __ ко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8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 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ФОРМА СОГЛАСОВАНА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8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 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к Договору № 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от «__» _________ 20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  <w:t>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09"/>
        <w:gridCol w:w="2079"/>
        <w:gridCol w:w="2093"/>
        <w:gridCol w:w="21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п.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Сроки начала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Сроки окончания 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Примеч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8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ООО «Няганские газораспределительн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 А.Л. Щерб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______________ /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Приложение №4 к Изв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Рекомендованные образцы форм к заяв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Согласие участника запроса цен в электронной форме на поставку товара, выполнение работы или оказание работ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bookmarkStart w:id="1" w:name="sub_727"/>
      <w:bookmarkEnd w:id="1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согласия  участника запроса цен в электронной форме на поставку товара, выполнение работы или оказание работ</w:t>
      </w:r>
      <w:r>
        <w:rPr>
          <w:rFonts w:eastAsia="Times New Roman" w:cs="Times New Roman" w:ascii="Times New Roman" w:hAnsi="Times New Roman"/>
          <w:b/>
          <w:sz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(Форма 1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hd w:fill="E0E0E0" w:val="clear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bookmarkStart w:id="2" w:name="sub_727"/>
      <w:bookmarkEnd w:id="2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  <w:t>начало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Уважаемые господа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3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ab/>
        <w:t xml:space="preserve">Изучив извещение о проведении запроса цен в электронной форме № ________, и документацию о запросе цен в электронной форме, принимая установленные в них требования и условия, в том числе все условия Договора, участник запроса цен в электронной форме дает согласие на 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>заключение договора на ____________________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bCs/>
          <w:sz w:val="20"/>
          <w:vertAlign w:val="superscript"/>
          <w:lang w:eastAsia="zh-CN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" w:name="sub_733"/>
      <w:bookmarkStart w:id="4" w:name="sub_726"/>
      <w:bookmarkEnd w:id="3"/>
      <w:bookmarkEnd w:id="4"/>
      <w:r>
        <w:rPr>
          <w:rFonts w:eastAsia="Times New Roman" w:cs="Times New Roman" w:ascii="Times New Roman" w:hAnsi="Times New Roman"/>
          <w:b/>
          <w:sz w:val="20"/>
          <w:lang w:eastAsia="ru-RU"/>
        </w:rPr>
        <w:t>Таблица функциональных (потребительских свойств) и качественных характеристик товара, качества работ, работ и иных условий исполнения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5" w:name="sub_732"/>
      <w:bookmarkEnd w:id="5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таблицы функциональных (потребительских свойств) и качественных характеристик товара, качества работ, работ и иных условий исполнения договора (Форма 2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6" w:name="sub_732"/>
      <w:bookmarkEnd w:id="6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прос цен в электронной форме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ТАБЛИЦА  ФУНКЦИОНАЛЬНЫХ (ПОТРЕБИТЕЛЬСКИХ СВОЙСТВ) И КАЧЕСТВЕННЫХ ХАРАКТЕРИСТИК ТОВАРА, КАЧЕСТВА РАБОТ,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И ИНЫХ УСЛОВИЙ ИСПОЛН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8"/>
        <w:gridCol w:w="3637"/>
        <w:gridCol w:w="2341"/>
        <w:gridCol w:w="2814"/>
        <w:gridCol w:w="2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Наименование товара, работы, услуг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ункциональные характеристики (потребительские свойства) и качественные характеристики  товара, качество работ, работ и иные условия исполнения догов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Наименование страны происхождения товар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(в случае, если предметом закупки является поставка товар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Товарные знаки, знаки обслуживания, патенты, полезные модели, промышленные образцы (в случае, если предметом закупки является поставка товара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lang w:eastAsia="zh-CN"/>
        </w:rPr>
        <w:t>*В случае отсутствия  у товара товарного знака, знака обслуживания, патента, полезной модели, промышленного образца в столбце 5 указывается «ОТСУТСТВУ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7" w:name="_Ref302650917"/>
      <w:bookmarkStart w:id="8" w:name="_Ref295908501"/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нкета участника</w:t>
      </w:r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9" w:name="sub_729"/>
      <w:bookmarkEnd w:id="9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Анкеты участника закупки (Форма 3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0" w:name="sub_729"/>
      <w:bookmarkEnd w:id="10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6"/>
          <w:sz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lang w:eastAsia="ru-RU"/>
        </w:rPr>
        <w:t>АНКЕТА УЧАСТНИКА ЗАКУПКИ</w:t>
      </w:r>
      <w:r>
        <w:rPr>
          <w:rStyle w:val="FootnoteAnchor"/>
          <w:rFonts w:eastAsia="Times New Roman" w:cs="Times New Roman" w:ascii="Times New Roman" w:hAnsi="Times New Roman"/>
          <w:b/>
          <w:caps/>
          <w:sz w:val="20"/>
          <w:vertAlign w:val="superscript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Запрос цен в электронной форме № </w:t>
      </w: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>Наименование участника закупки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Форма №3.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Анкета участника заку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2221"/>
        <w:gridCol w:w="195"/>
        <w:gridCol w:w="3152"/>
        <w:gridCol w:w="315"/>
      </w:tblGrid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б Участнике</w:t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рганизационно-правовая форма и наименование фирмы – участника закупки, дата регистрац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ГРН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Юридически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товы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лефоны участника закупки (с указанием кода города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с участника закупки (с указанием кода города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рес электронной почты участника закупки, web-сайт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Н/КПП/ ОКПО/ОКТМО участника закупки, дата присвоения ИНН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нковские реквизиты (наименование и адрес банка, но</w:t>
              <w:softHyphen/>
              <w:t>мер расчетного счета участника закупки в банке, телефоны бан</w:t>
              <w:softHyphen/>
              <w:t>ка, прочие банковские реквизиты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чредители (перечислить наименование, организаци</w:t>
              <w:softHyphen/>
              <w:t>онно-правовую форму, Ф.И.О. всех учредителей, чья доля в уставном капитале превышает 10%), акционеры (перечислить наименование, организаци</w:t>
              <w:softHyphen/>
              <w:t>онно-правовую форму, Ф.И.О. всех учредителей, чья доля в уставном капитале превышает 10%).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ы: перечислить наименования и почтовые адрес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идетельство о внесении записи в Единый государст</w:t>
              <w:softHyphen/>
              <w:t>венный реестр юридических лиц (дата, номер, кем выдано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меняемая система налогообложения (общая/упрощённая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 необходимости одобрения заключения сдел</w:t>
              <w:softHyphen/>
              <w:t xml:space="preserve">ки уполномоченными органами управления участника закупки 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нтактный номер телефона участника закупки (с указанием кода города), электронная почт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частника закупки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указывается должность уполномоченного лица)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подпись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1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Декларация соответствия участника закуп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1" w:name="sub_730"/>
      <w:bookmarkEnd w:id="11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декларации соответствия участника закупки (Форма 4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2" w:name="sub_730"/>
      <w:bookmarkEnd w:id="12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прос цен в электронной форме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ДЕКЛАРАЦИЯ СООТВЕТСТВИЯ</w:t>
        <w:br/>
        <w:t>УЧАСТНИК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стоящим подтверждаем, что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vertAlign w:val="subscript"/>
          <w:lang w:eastAsia="ru-RU"/>
        </w:rPr>
        <w:t>(наименование участника закупки, адрес места нах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ответствует приведенным ниже требованиям на дату подачи заявки на участие в запросе ц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работи, являющихся объектом закуп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, вступившее в законную силу, решение суда о признании обязанности заявителя по уплате этих сумм,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,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работ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ж) отсутствии в  предусмотренном Федеральным законом от 18.07.2011г. №223-ФЗ «О закупках товаров, работ, работ отдельными видами юридических лиц» и Федеральным законом от 05.04.2013 г. №44-ФЗ «О контрактной системе в сфере закупок товаров, работ, работ для обеспечения государственных и муниципальных нужд», 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участника закупки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zh-CN"/>
              </w:rPr>
              <w:t>(указывается должность уполномоченного лиц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ab/>
        <w:tab/>
        <w:t>/_______________(</w:t>
      </w:r>
      <w:r>
        <w:rPr>
          <w:rFonts w:eastAsia="Times New Roman" w:cs="Times New Roman" w:ascii="Times New Roman" w:hAnsi="Times New Roman"/>
          <w:i/>
          <w:sz w:val="20"/>
          <w:lang w:eastAsia="zh-CN"/>
        </w:rPr>
        <w:t>ФИО, должность</w:t>
      </w:r>
      <w:r>
        <w:rPr>
          <w:rFonts w:eastAsia="Times New Roman" w:cs="Times New Roman" w:ascii="Times New Roman" w:hAnsi="Times New Roman"/>
          <w:sz w:val="20"/>
          <w:lang w:eastAsia="zh-CN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>Дата                                                                          м.п.</w:t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3" w:name="sub_728"/>
      <w:bookmarkEnd w:id="13"/>
      <w:r>
        <w:rPr>
          <w:rFonts w:eastAsia="Times New Roman" w:cs="Times New Roman" w:ascii="Times New Roman" w:hAnsi="Times New Roman"/>
          <w:b/>
          <w:sz w:val="20"/>
          <w:lang w:eastAsia="ru-RU"/>
        </w:rPr>
        <w:t>ПРЕДЛОЖЕНИЕ О ЦЕНЕ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предложения о цене договора (Форма 5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4" w:name="sub_728"/>
      <w:bookmarkEnd w:id="14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6"/>
          <w:sz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Courier New" w:cs="Times New Roman" w:ascii="Times New Roman" w:hAnsi="Times New Roman"/>
          <w:sz w:val="20"/>
          <w:lang w:eastAsia="ru-RU"/>
        </w:rPr>
        <w:t>ПРЕДЛОЖЕНИЕ О ЦЕНЕ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Запрос цен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lang w:eastAsia="zh-CN"/>
        </w:rPr>
        <w:t xml:space="preserve">электронной форме № </w:t>
      </w: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</w:r>
    </w:p>
    <w:tbl>
      <w:tblPr>
        <w:tblW w:w="9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668"/>
      </w:tblGrid>
      <w:tr>
        <w:trPr>
          <w:trHeight w:val="50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Ценовое предложен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Примечание (пояснения)</w:t>
            </w:r>
          </w:p>
        </w:tc>
      </w:tr>
      <w:tr>
        <w:trPr>
          <w:trHeight w:val="43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416"/>
        <w:gridCol w:w="3152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частника закупки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указывается должность уполномоченного лица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подпись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5" w:name="sub_733"/>
      <w:bookmarkStart w:id="16" w:name="sub_726"/>
      <w:bookmarkEnd w:id="15"/>
      <w:bookmarkEnd w:id="16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Franklin Gothic Dem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NTHarmonica">
    <w:altName w:val="Corbel"/>
    <w:charset w:val="cc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NTTimes/Cyrillic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368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Указывается предмет запроса цен в электронной форме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Анкета участника закупки должна быть подписана и скреплена печатью в соответствии с требованиями,   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ными настоящей Документацией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закупки указывает свое фирменное наименование (в т.ч. организационно-правовую форму) и свой адрес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и закупки должны заполнить приведенную выше таблицу по всем позициям. В случае отсутствия каких-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данных указать слово «нет»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афе 10 «Банковские реквизиты…» указываются реквизиты, которые будут использованы при заключении  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Участник закупки указывает свое наименование (в т.ч. организационно-правовую форму) и адрес места нахождения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Ценовое предложение указывается прописью и цифр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vanish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Статья 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418"/>
        </w:tabs>
        <w:ind w:left="0" w:firstLine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32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56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140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110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110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Cs/>
      <w:sz w:val="21"/>
      <w:szCs w:val="21"/>
    </w:rPr>
  </w:style>
  <w:style w:type="paragraph" w:styleId="Heading9">
    <w:name w:val="Heading 9"/>
    <w:basedOn w:val="110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3">
    <w:name w:val="WW8Num3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cs="Times New Roman"/>
      <w:b/>
      <w:bCs w:val="false"/>
      <w:i w:val="false"/>
      <w:iCs w:val="false"/>
    </w:rPr>
  </w:style>
  <w:style w:type="character" w:styleId="WW8Num3z5">
    <w:name w:val="WW8Num3z5"/>
    <w:qFormat/>
    <w:rPr>
      <w:rFonts w:cs="Times New Roman"/>
      <w:b w:val="false"/>
    </w:rPr>
  </w:style>
  <w:style w:type="character" w:styleId="WW8Num3z6">
    <w:name w:val="WW8Num3z6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b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  <w:sz w:val="24"/>
      <w:szCs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706">
    <w:name w:val="1706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798">
    <w:name w:val="1798"/>
    <w:qFormat/>
    <w:rPr/>
  </w:style>
  <w:style w:type="character" w:styleId="2161">
    <w:name w:val="2161"/>
    <w:qFormat/>
    <w:rPr/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smb">
    <w:name w:val="osmb"/>
    <w:qFormat/>
    <w:rPr/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psytooltip">
    <w:name w:val="tipsy-tooltip"/>
    <w:qFormat/>
    <w:rPr/>
  </w:style>
  <w:style w:type="character" w:styleId="StrongEmphasis">
    <w:name w:val="Strong"/>
    <w:qFormat/>
    <w:rPr>
      <w:b/>
      <w:bCs/>
    </w:rPr>
  </w:style>
  <w:style w:type="character" w:styleId="Productclassificationfeature">
    <w:name w:val="product-classification__feature"/>
    <w:qFormat/>
    <w:rPr/>
  </w:style>
  <w:style w:type="character" w:styleId="Productclassificationvalues">
    <w:name w:val="product-classification__values"/>
    <w:qFormat/>
    <w:rPr/>
  </w:style>
  <w:style w:type="character" w:styleId="11">
    <w:name w:val="Сильная ссылка1"/>
    <w:qFormat/>
    <w:rPr>
      <w:b/>
      <w:bCs/>
      <w:smallCaps/>
      <w:color w:val="5B9BD5"/>
      <w:spacing w:val="5"/>
    </w:rPr>
  </w:style>
  <w:style w:type="character" w:styleId="Ok8">
    <w:name w:val="ok8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ypography">
    <w:name w:val="typography"/>
    <w:qFormat/>
    <w:rPr/>
  </w:style>
  <w:style w:type="character" w:styleId="12">
    <w:name w:val="Слабое выделение1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5B9BD5"/>
      <w:spacing w:val="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140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2">
    <w:name w:val="WW8Num7z2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31">
    <w:name w:val="Стиль3 Знак"/>
    <w:qFormat/>
    <w:rPr>
      <w:rFonts w:ascii="Arial" w:hAnsi="Arial" w:cs="Arial"/>
      <w:sz w:val="24"/>
      <w:szCs w:val="24"/>
    </w:rPr>
  </w:style>
  <w:style w:type="character" w:styleId="Style13">
    <w:name w:val="Знак Знак Знак Знак"/>
    <w:qFormat/>
    <w:rPr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rFonts w:eastAsia="Arial Unicode MS"/>
      <w:b/>
      <w:bCs/>
      <w:szCs w:val="24"/>
      <w:lang w:val="ru-RU" w:bidi="ar-SA"/>
    </w:rPr>
  </w:style>
  <w:style w:type="character" w:styleId="61">
    <w:name w:val="Знак Знак6"/>
    <w:qFormat/>
    <w:rPr>
      <w:b/>
      <w:bCs/>
      <w:spacing w:val="140"/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FontStyle23">
    <w:name w:val="Font Style23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14">
    <w:name w:val="Знак Знак1"/>
    <w:qFormat/>
    <w:rPr>
      <w:lang w:val="ru-RU" w:bidi="ar-SA"/>
    </w:rPr>
  </w:style>
  <w:style w:type="character" w:styleId="Style15">
    <w:name w:val="бычный Знак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нак Знак4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pacing w:val="15"/>
      <w:sz w:val="19"/>
      <w:szCs w:val="19"/>
      <w:u w:val="single"/>
      <w:lang w:val="en-US"/>
    </w:rPr>
  </w:style>
  <w:style w:type="character" w:styleId="62">
    <w:name w:val="Основной текст (6)_"/>
    <w:qFormat/>
    <w:rPr>
      <w:b/>
      <w:bCs/>
      <w:spacing w:val="1"/>
      <w:sz w:val="16"/>
      <w:szCs w:val="16"/>
      <w:shd w:fill="FFFFFF" w:val="clear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22">
    <w:name w:val="Знак Знак2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4"/>
      <w:szCs w:val="1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iCs/>
      <w:sz w:val="28"/>
      <w:szCs w:val="28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Style2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27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eastAsia="zh-C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ubmenutable">
    <w:name w:val="submenu-table"/>
    <w:qFormat/>
    <w:rPr/>
  </w:style>
  <w:style w:type="character" w:styleId="111">
    <w:name w:val="Заголовок 1 Знак1"/>
    <w:qFormat/>
    <w:rPr>
      <w:rFonts w:ascii="Arial" w:hAnsi="Arial" w:cs="Arial"/>
      <w:b/>
      <w:kern w:val="2"/>
      <w:sz w:val="40"/>
    </w:rPr>
  </w:style>
  <w:style w:type="character" w:styleId="Style28">
    <w:name w:val="комментарий"/>
    <w:qFormat/>
    <w:rPr>
      <w:rFonts w:ascii="Times New Roman" w:hAnsi="Times New Roman" w:cs="Times New Roman"/>
      <w:b/>
      <w:i/>
      <w:sz w:val="24"/>
      <w:shd w:fill="FFFF99" w:val="clear"/>
    </w:rPr>
  </w:style>
  <w:style w:type="character" w:styleId="16">
    <w:name w:val="Пункт Знак1"/>
    <w:qFormat/>
    <w:rPr>
      <w:sz w:val="28"/>
    </w:rPr>
  </w:style>
  <w:style w:type="character" w:styleId="Style29">
    <w:name w:val="Статья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31">
    <w:name w:val="Основной текст_"/>
    <w:qFormat/>
    <w:rPr>
      <w:sz w:val="27"/>
      <w:szCs w:val="27"/>
      <w:shd w:fill="FFFFFF" w:val="clear"/>
    </w:rPr>
  </w:style>
  <w:style w:type="character" w:styleId="Style3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NormalTNumbered">
    <w:name w:val="Normal+T Numbered Знак"/>
    <w:qFormat/>
    <w:rPr>
      <w:rFonts w:ascii="SimSun;宋体" w:hAnsi="SimSun;宋体" w:eastAsia="SimSun;宋体" w:cs="SimSun;宋体"/>
      <w:color w:val="000000"/>
      <w:sz w:val="24"/>
      <w:szCs w:val="24"/>
      <w:lang w:eastAsia="zh-CN"/>
    </w:rPr>
  </w:style>
  <w:style w:type="character" w:styleId="Style33">
    <w:name w:val="Текст Знак"/>
    <w:qFormat/>
    <w:rPr>
      <w:rFonts w:ascii="Courier New" w:hAnsi="Courier New" w:eastAsia="Times New Roman" w:cs="Courier New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Знак Знак9"/>
    <w:qFormat/>
    <w:rPr>
      <w:lang w:bidi="ar-SA"/>
    </w:rPr>
  </w:style>
  <w:style w:type="character" w:styleId="Style34">
    <w:name w:val="Дата Знак"/>
    <w:qFormat/>
    <w:rPr>
      <w:rFonts w:ascii="NTHarmonica;Corbel" w:hAnsi="NTHarmonica;Corbel" w:eastAsia="Times New Roman" w:cs="NTHarmonica;Corbel"/>
      <w:b/>
      <w:bCs/>
      <w:sz w:val="18"/>
      <w:szCs w:val="18"/>
    </w:rPr>
  </w:style>
  <w:style w:type="character" w:styleId="121">
    <w:name w:val="Знак Знак12"/>
    <w:qFormat/>
    <w:rPr>
      <w:rFonts w:ascii="NTHarmonica;Corbel" w:hAnsi="NTHarmonica;Corbel" w:cs="Times New Roman"/>
      <w:b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</w:rPr>
  </w:style>
  <w:style w:type="character" w:styleId="WW8Num7z5">
    <w:name w:val="WW8Num7z5"/>
    <w:qFormat/>
    <w:rPr>
      <w:rFonts w:ascii="Symbol" w:hAnsi="Symbo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нак примечания1"/>
    <w:qFormat/>
    <w:rPr>
      <w:sz w:val="16"/>
      <w:szCs w:val="16"/>
    </w:rPr>
  </w:style>
  <w:style w:type="character" w:styleId="211">
    <w:name w:val="Знак Знак21"/>
    <w:qFormat/>
    <w:rPr>
      <w:sz w:val="28"/>
      <w:szCs w:val="28"/>
    </w:rPr>
  </w:style>
  <w:style w:type="character" w:styleId="412">
    <w:name w:val="Знак Знак4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sz w:val="24"/>
      <w:szCs w:val="24"/>
    </w:rPr>
  </w:style>
  <w:style w:type="character" w:styleId="81">
    <w:name w:val="Знак Знак8"/>
    <w:qFormat/>
    <w:rPr>
      <w:rFonts w:ascii="Courier New" w:hAnsi="Courier New" w:cs="Courier New"/>
    </w:rPr>
  </w:style>
  <w:style w:type="character" w:styleId="311">
    <w:name w:val="Знак Знак3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thBold">
    <w:name w:val="PathBold  ПрефиксВыдел"/>
    <w:qFormat/>
    <w:rPr>
      <w:rFonts w:ascii="Courier New" w:hAnsi="Courier New" w:cs="Courier New"/>
      <w:b/>
      <w:bCs/>
      <w:position w:val="0"/>
      <w:sz w:val="20"/>
      <w:sz w:val="20"/>
      <w:szCs w:val="20"/>
      <w:vertAlign w:val="baseline"/>
    </w:rPr>
  </w:style>
  <w:style w:type="character" w:styleId="Style35">
    <w:name w:val="Текст ТД Знак"/>
    <w:qFormat/>
    <w:rPr>
      <w:sz w:val="24"/>
      <w:szCs w:val="24"/>
    </w:rPr>
  </w:style>
  <w:style w:type="character" w:styleId="26">
    <w:name w:val="Основной текст (2)_"/>
    <w:qFormat/>
    <w:rPr>
      <w:rFonts w:ascii="Times New Roman" w:hAnsi="Times New Roman" w:eastAsia="Courier New" w:cs="Times New Roman"/>
      <w:b/>
      <w:bCs/>
      <w:shd w:fill="FFFFFF" w:val="clear"/>
    </w:rPr>
  </w:style>
  <w:style w:type="character" w:styleId="19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7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Arial" w:hAnsi="Arial" w:eastAsia="Times New Roman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Обычный 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43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eastAsia="zh-CN"/>
    </w:rPr>
  </w:style>
  <w:style w:type="paragraph" w:styleId="113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eastAsia="zh-CN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212">
    <w:name w:val="Нумерованный список 21"/>
    <w:basedOn w:val="Normal"/>
    <w:qFormat/>
    <w:pPr>
      <w:widowControl w:val="false"/>
      <w:autoSpaceDE w:val="false"/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9">
    <w:name w:val="Стиль2"/>
    <w:basedOn w:val="212"/>
    <w:qFormat/>
    <w:pPr>
      <w:keepNext w:val="true"/>
      <w:keepLines/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5">
    <w:name w:val="Стиль3"/>
    <w:basedOn w:val="221"/>
    <w:qFormat/>
    <w:pPr>
      <w:tabs>
        <w:tab w:val="clear" w:pos="708"/>
        <w:tab w:val="left" w:pos="947" w:leader="none"/>
      </w:tabs>
      <w:autoSpaceDE w:val="true"/>
      <w:spacing w:lineRule="auto" w:line="240" w:before="0" w:after="0"/>
      <w:ind w:left="72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402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523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7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163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7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73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1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36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46">
    <w:name w:val="бычный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40" w:before="0" w:after="120"/>
      <w:ind w:firstLine="720"/>
    </w:pPr>
    <w:rPr>
      <w:rFonts w:ascii="Tms Rmn" w:hAnsi="Tms Rmn" w:eastAsia="Times New Roman" w:cs="Tms Rmn"/>
      <w:sz w:val="20"/>
      <w:szCs w:val="20"/>
      <w:lang w:eastAsia="zh-CN"/>
    </w:rPr>
  </w:style>
  <w:style w:type="paragraph" w:styleId="Iacaaeaaaieoiaioa">
    <w:name w:val="!Iaca.aeaa aieoiaioa"/>
    <w:basedOn w:val="Normal"/>
    <w:qFormat/>
    <w:pPr>
      <w:spacing w:lineRule="auto" w:line="240" w:before="0" w:after="240"/>
      <w:jc w:val="center"/>
    </w:pPr>
    <w:rPr>
      <w:rFonts w:ascii="Times New Roman CYR" w:hAnsi="Times New Roman CYR" w:eastAsia="Times New Roman" w:cs="Times New Roman CYR"/>
      <w:b/>
      <w:bCs/>
      <w:caps/>
      <w:sz w:val="24"/>
      <w:szCs w:val="24"/>
      <w:lang w:eastAsia="zh-CN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7">
    <w:name w:val="Нумерованный список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spacing w:lineRule="auto" w:line="360"/>
      <w:ind w:hanging="0"/>
    </w:pPr>
    <w:rPr>
      <w:rFonts w:ascii="Arial" w:hAnsi="Arial" w:cs="Arial"/>
      <w:sz w:val="20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spacing w:lineRule="auto" w:line="240" w:before="0" w:after="0"/>
      <w:ind w:right="4"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76">
    <w:name w:val="xl1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zh-CN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5">
    <w:name w:val="xl1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91">
    <w:name w:val="xl19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4">
    <w:name w:val="xl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b/>
      <w:bCs/>
      <w:spacing w:val="1"/>
      <w:sz w:val="16"/>
      <w:szCs w:val="16"/>
      <w:lang w:eastAsia="zh-C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Условия контракта"/>
    <w:basedOn w:val="Normal"/>
    <w:qFormat/>
    <w:pPr>
      <w:tabs>
        <w:tab w:val="clear" w:pos="708"/>
        <w:tab w:val="left" w:pos="1492" w:leader="none"/>
      </w:tabs>
      <w:autoSpaceDE w:val="false"/>
      <w:spacing w:lineRule="auto" w:line="240" w:before="240" w:after="120"/>
      <w:ind w:left="1492" w:hanging="0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50">
    <w:name w:val="Подпункт"/>
    <w:basedOn w:val="Normal"/>
    <w:qFormat/>
    <w:pPr>
      <w:tabs>
        <w:tab w:val="clear" w:pos="708"/>
        <w:tab w:val="left" w:pos="1134" w:leader="none"/>
        <w:tab w:val="left" w:pos="2934" w:leader="none"/>
      </w:tabs>
      <w:autoSpaceDE w:val="false"/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2">
    <w:name w:val="Содержимое врезки"/>
    <w:basedOn w:val="TextBody"/>
    <w:qFormat/>
    <w:pPr>
      <w:widowControl w:val="false"/>
      <w:autoSpaceDE w:val="false"/>
      <w:spacing w:before="0" w:after="120"/>
    </w:pPr>
    <w:rPr>
      <w:color w:val="000000"/>
      <w:sz w:val="20"/>
      <w:szCs w:val="20"/>
      <w:lang w:eastAsia="zh-CN"/>
    </w:rPr>
  </w:style>
  <w:style w:type="paragraph" w:styleId="10">
    <w:name w:val="Заголовок 10"/>
    <w:basedOn w:val="110"/>
    <w:next w:val="TextBody"/>
    <w:qFormat/>
    <w:pPr>
      <w:tabs>
        <w:tab w:val="clear" w:pos="708"/>
        <w:tab w:val="left" w:pos="432" w:leader="none"/>
      </w:tabs>
      <w:ind w:left="432" w:hanging="432"/>
    </w:pPr>
    <w:rPr>
      <w:bCs/>
      <w:sz w:val="21"/>
      <w:szCs w:val="21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00" w:before="0" w:after="0"/>
      <w:ind w:firstLine="3096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02" w:before="0" w:after="0"/>
      <w:ind w:firstLine="5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41">
    <w:name w:val="Основной текст с отступом 3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110"/>
    <w:next w:val="TextBody"/>
    <w:qFormat/>
    <w:pPr/>
    <w:rPr>
      <w:i/>
      <w:iCs/>
      <w:sz w:val="28"/>
      <w:szCs w:val="28"/>
    </w:rPr>
  </w:style>
  <w:style w:type="paragraph" w:styleId="2Arial0">
    <w:name w:val="Стиль Заголовок 2 + Arial По центру Справа:  -0 см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  <w:caps/>
    </w:rPr>
  </w:style>
  <w:style w:type="paragraph" w:styleId="Style53">
    <w:name w:val="Àáçàö ïðàâèë"/>
    <w:qFormat/>
    <w:pPr>
      <w:widowControl/>
      <w:suppressAutoHyphens w:val="true"/>
      <w:bidi w:val="0"/>
      <w:spacing w:before="40" w:after="4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2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36">
    <w:name w:val="Пункт-3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54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2">
    <w:name w:val="Пункт-4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63">
    <w:name w:val="Пункт-6"/>
    <w:basedOn w:val="Normal"/>
    <w:qFormat/>
    <w:pPr>
      <w:tabs>
        <w:tab w:val="clear" w:pos="708"/>
        <w:tab w:val="left" w:pos="360" w:leader="none"/>
      </w:tabs>
      <w:spacing w:lineRule="auto" w:line="288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3">
    <w:name w:val="Оглав.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52">
    <w:name w:val="Пункт-5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74">
    <w:name w:val="Пункт-7"/>
    <w:basedOn w:val="Normal"/>
    <w:qFormat/>
    <w:pPr>
      <w:tabs>
        <w:tab w:val="clear" w:pos="708"/>
        <w:tab w:val="left" w:pos="360" w:leader="none"/>
        <w:tab w:val="left" w:pos="2268" w:leader="none"/>
      </w:tabs>
      <w:spacing w:lineRule="auto" w:line="288" w:before="0" w:after="0"/>
      <w:ind w:left="2268" w:hanging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  <w:ind w:firstLine="284"/>
      <w:jc w:val="center"/>
    </w:pPr>
    <w:rPr>
      <w:rFonts w:ascii="Arial" w:hAnsi="Arial" w:eastAsia="Times New Roman" w:cs="Arial"/>
      <w:kern w:val="2"/>
    </w:rPr>
  </w:style>
  <w:style w:type="paragraph" w:styleId="Style56">
    <w:name w:val="Цитата"/>
    <w:basedOn w:val="Normal"/>
    <w:qFormat/>
    <w:pPr>
      <w:spacing w:lineRule="auto" w:line="240" w:before="0" w:after="0"/>
      <w:ind w:left="-180" w:right="-81" w:firstLine="720"/>
      <w:jc w:val="both"/>
    </w:pPr>
    <w:rPr>
      <w:rFonts w:ascii="Times New Roman" w:hAnsi="Times New Roman" w:eastAsia="Times New Roman" w:cs="Times New Roman"/>
      <w:spacing w:val="-6"/>
      <w:sz w:val="24"/>
      <w:szCs w:val="24"/>
    </w:rPr>
  </w:style>
  <w:style w:type="paragraph" w:styleId="Style57">
    <w:name w:val="Тема примечания"/>
    <w:basedOn w:val="Style55"/>
    <w:next w:val="Style55"/>
    <w:qFormat/>
    <w:pPr/>
    <w:rPr>
      <w:b/>
      <w:bCs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240" w:after="120"/>
      <w:ind w:right="1134" w:hanging="0"/>
    </w:pPr>
    <w:rPr>
      <w:rFonts w:ascii="Times New Roman" w:hAnsi="Times New Roman" w:eastAsia="Times New Roman" w:cs="Times New Roman"/>
      <w:b/>
      <w:bCs/>
      <w:caps/>
      <w:sz w:val="24"/>
      <w:szCs w:val="28"/>
      <w:lang w:val="en-US" w:eastAsia="en-US"/>
    </w:rPr>
  </w:style>
  <w:style w:type="paragraph" w:styleId="Style60">
    <w:name w:val="Таблица шапка"/>
    <w:basedOn w:val="Normal"/>
    <w:qFormat/>
    <w:pPr>
      <w:keepNext w:val="true"/>
      <w:spacing w:lineRule="auto" w:line="240" w:before="40" w:after="40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sz w:val="28"/>
      <w:szCs w:val="20"/>
    </w:rPr>
  </w:style>
  <w:style w:type="paragraph" w:styleId="Style65">
    <w:name w:val="Контракт-подпод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Контракт-под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7">
    <w:name w:val="Контракт-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Контракт-раздел"/>
    <w:qFormat/>
    <w:pPr>
      <w:keepNext w:val="true"/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69">
    <w:name w:val="Подподпункт"/>
    <w:basedOn w:val="Style50"/>
    <w:qFormat/>
    <w:pPr>
      <w:tabs>
        <w:tab w:val="clear" w:pos="1134"/>
        <w:tab w:val="clear" w:pos="2934"/>
        <w:tab w:val="left" w:pos="360" w:leader="none"/>
        <w:tab w:val="left" w:pos="1080" w:leader="none"/>
      </w:tabs>
      <w:autoSpaceDE w:val="true"/>
      <w:spacing w:lineRule="auto" w:line="288"/>
      <w:ind w:left="1077" w:hanging="1077"/>
    </w:pPr>
    <w:rPr/>
  </w:style>
  <w:style w:type="paragraph" w:styleId="43">
    <w:name w:val="4. Отчерк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Контракт-пункт2"/>
    <w:basedOn w:val="Normal"/>
    <w:qFormat/>
    <w:pPr>
      <w:numPr>
        <w:ilvl w:val="0"/>
        <w:numId w:val="5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Договор пункт-1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Договор пункт-2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Договор пункт-3"/>
    <w:basedOn w:val="Normal"/>
    <w:qFormat/>
    <w:pPr>
      <w:tabs>
        <w:tab w:val="clear" w:pos="708"/>
        <w:tab w:val="left" w:pos="2880" w:leader="none"/>
      </w:tabs>
      <w:spacing w:lineRule="auto" w:line="288" w:before="0" w:after="0"/>
      <w:ind w:left="288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0">
    <w:name w:val="Договор раздел"/>
    <w:basedOn w:val="Normal"/>
    <w:qFormat/>
    <w:pPr>
      <w:keepNext w:val="true"/>
      <w:shd w:fill="FFFFFF" w:val="clear"/>
      <w:tabs>
        <w:tab w:val="clear" w:pos="708"/>
        <w:tab w:val="left" w:pos="360" w:leader="none"/>
      </w:tabs>
      <w:spacing w:lineRule="auto" w:line="288" w:before="360" w:after="12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72">
    <w:name w:val="Маркированный список"/>
    <w:basedOn w:val="Normal"/>
    <w:qFormat/>
    <w:pPr>
      <w:numPr>
        <w:ilvl w:val="0"/>
        <w:numId w:val="10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Продолжение списка 3"/>
    <w:basedOn w:val="Normal"/>
    <w:qFormat/>
    <w:pPr>
      <w:spacing w:lineRule="auto" w:line="288" w:before="0" w:after="120"/>
      <w:ind w:left="849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Продолжение списка 2"/>
    <w:basedOn w:val="Normal"/>
    <w:qFormat/>
    <w:pPr>
      <w:tabs>
        <w:tab w:val="clear" w:pos="708"/>
        <w:tab w:val="left" w:pos="1277" w:leader="none"/>
      </w:tabs>
      <w:spacing w:lineRule="auto" w:line="240" w:before="0" w:after="120"/>
      <w:ind w:left="56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Контракт-пункт4"/>
    <w:basedOn w:val="Normal"/>
    <w:qFormat/>
    <w:pPr>
      <w:numPr>
        <w:ilvl w:val="0"/>
        <w:numId w:val="5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3">
    <w:name w:val="Контракт-пункт5"/>
    <w:basedOn w:val="Normal"/>
    <w:qFormat/>
    <w:pPr>
      <w:numPr>
        <w:ilvl w:val="0"/>
        <w:numId w:val="5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3">
    <w:name w:val="Статья"/>
    <w:basedOn w:val="Normal"/>
    <w:qFormat/>
    <w:pPr>
      <w:keepNext w:val="true"/>
      <w:tabs>
        <w:tab w:val="clear" w:pos="708"/>
        <w:tab w:val="left" w:pos="720" w:leader="none"/>
      </w:tabs>
      <w:spacing w:lineRule="auto" w:line="288" w:before="360" w:after="120"/>
      <w:ind w:left="153"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220">
    <w:name w:val="Пункт 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9">
    <w:name w:val="Обычный3"/>
    <w:qFormat/>
    <w:pPr>
      <w:widowControl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Style74">
    <w:name w:val="Нумерованный список"/>
    <w:basedOn w:val="Normal"/>
    <w:qFormat/>
    <w:pPr>
      <w:autoSpaceDE w:val="false"/>
      <w:spacing w:lineRule="auto" w:line="288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1">
    <w:name w:val="Знак Знак13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Продолжение списка"/>
    <w:basedOn w:val="Normal"/>
    <w:qFormat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6">
    <w:name w:val="Красная строка"/>
    <w:basedOn w:val="Normal"/>
    <w:qFormat/>
    <w:pPr>
      <w:spacing w:lineRule="auto" w:line="288" w:before="0" w:after="120"/>
      <w:ind w:firstLine="2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4">
    <w:name w:val="Контракт-пункт3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Пункт договора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46">
    <w:name w:val="Стиль Нумерованный список 4 + по ширине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 w:before="120" w:after="0"/>
      <w:ind w:left="4536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8">
    <w:name w:val="Заглавие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333">
    <w:name w:val="Пункт 3.3.3"/>
    <w:basedOn w:val="Normal"/>
    <w:qFormat/>
    <w:pPr>
      <w:keepNext w:val="true"/>
      <w:keepLines/>
      <w:widowControl w:val="false"/>
      <w:tabs>
        <w:tab w:val="clear" w:pos="708"/>
        <w:tab w:val="left" w:pos="920" w:leader="none"/>
      </w:tabs>
      <w:overflowPunct w:val="false"/>
      <w:autoSpaceDE w:val="false"/>
      <w:spacing w:lineRule="auto" w:line="240" w:before="240" w:after="240"/>
      <w:ind w:left="704" w:hanging="504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таблица 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Обычный для абзацев"/>
    <w:basedOn w:val="Normal"/>
    <w:qFormat/>
    <w:pPr>
      <w:widowControl w:val="false"/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3">
    <w:name w:val="Оглав.2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hanging="0"/>
      <w:jc w:val="center"/>
      <w:outlineLvl w:val="9"/>
    </w:pPr>
    <w:rPr>
      <w:bCs w:val="false"/>
      <w:kern w:val="0"/>
      <w:sz w:val="22"/>
      <w:szCs w:val="24"/>
    </w:rPr>
  </w:style>
  <w:style w:type="paragraph" w:styleId="47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88" w:before="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4">
    <w:name w:val="Красная строка 2"/>
    <w:basedOn w:val="Normal"/>
    <w:qFormat/>
    <w:pPr>
      <w:spacing w:lineRule="auto" w:line="288" w:before="0" w:after="120"/>
      <w:ind w:left="283" w:firstLine="2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таблица центр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315">
    <w:name w:val="Оглав.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141">
    <w:name w:val="Стиль14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3">
    <w:name w:val="Стиль начало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Основной"/>
    <w:basedOn w:val="Normal"/>
    <w:qFormat/>
    <w:pPr>
      <w:overflowPunct w:val="false"/>
      <w:autoSpaceDE w:val="false"/>
      <w:spacing w:lineRule="auto" w:line="28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6">
    <w:name w:val="Пункт-3 подзаголовок"/>
    <w:basedOn w:val="36"/>
    <w:qFormat/>
    <w:pPr>
      <w:keepNext w:val="true"/>
      <w:numPr>
        <w:ilvl w:val="0"/>
        <w:numId w:val="0"/>
      </w:numPr>
      <w:tabs>
        <w:tab w:val="clear" w:pos="1134"/>
        <w:tab w:val="left" w:pos="360" w:leader="none"/>
      </w:tabs>
      <w:spacing w:before="360" w:after="120"/>
      <w:ind w:hanging="0"/>
      <w:outlineLvl w:val="2"/>
    </w:pPr>
    <w:rPr>
      <w:b/>
    </w:rPr>
  </w:style>
  <w:style w:type="paragraph" w:styleId="Style85">
    <w:name w:val="Заголовок формы"/>
    <w:basedOn w:val="Normal"/>
    <w:next w:val="Normal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86">
    <w:name w:val="маркированны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322" w:before="0" w:after="1260"/>
      <w:ind w:hanging="960"/>
      <w:jc w:val="both"/>
    </w:pPr>
    <w:rPr>
      <w:sz w:val="27"/>
      <w:szCs w:val="27"/>
    </w:rPr>
  </w:style>
  <w:style w:type="paragraph" w:styleId="Style8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 w:val="false"/>
      <w:color w:val="365F91"/>
      <w:kern w:val="0"/>
      <w:sz w:val="28"/>
      <w:szCs w:val="28"/>
      <w:lang w:eastAsia="zh-CN"/>
    </w:rPr>
  </w:style>
  <w:style w:type="paragraph" w:styleId="48">
    <w:name w:val="Основной текст4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qFormat/>
    <w:pPr>
      <w:widowControl/>
      <w:bidi w:val="0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Style88">
    <w:name w:val="Список а)"/>
    <w:basedOn w:val="List"/>
    <w:qFormat/>
    <w:pPr>
      <w:widowControl/>
      <w:autoSpaceDE w:val="true"/>
      <w:snapToGrid w:val="false"/>
      <w:spacing w:before="0" w:after="60"/>
      <w:ind w:left="0" w:firstLine="56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ing1NumberedT">
    <w:name w:val="Heading 1 Numbered + T"/>
    <w:basedOn w:val="Normal"/>
    <w:next w:val="Normal"/>
    <w:qFormat/>
    <w:pPr>
      <w:keepLines/>
      <w:numPr>
        <w:ilvl w:val="0"/>
        <w:numId w:val="12"/>
      </w:numPr>
      <w:spacing w:lineRule="auto" w:line="240" w:before="240" w:after="120"/>
      <w:ind w:left="431" w:hanging="431"/>
      <w:outlineLvl w:val="0"/>
    </w:pPr>
    <w:rPr>
      <w:rFonts w:ascii="Arial" w:hAnsi="Arial" w:eastAsia="Times New Roman" w:cs="Arial"/>
      <w:b/>
      <w:strike/>
      <w:color w:val="17365D"/>
      <w:sz w:val="28"/>
      <w:szCs w:val="24"/>
    </w:rPr>
  </w:style>
  <w:style w:type="paragraph" w:styleId="Heading2NumberedT">
    <w:name w:val="Heading 2 Numbered + T"/>
    <w:basedOn w:val="Heading1NumberedT"/>
    <w:next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ind w:left="1440" w:hanging="360"/>
      <w:outlineLvl w:val="1"/>
    </w:pPr>
    <w:rPr>
      <w:color w:val="17365D"/>
      <w:sz w:val="24"/>
    </w:rPr>
  </w:style>
  <w:style w:type="paragraph" w:styleId="NormalTNumbered1">
    <w:name w:val="Normal+T Numbered"/>
    <w:basedOn w:val="Normal"/>
    <w:qFormat/>
    <w:pPr>
      <w:numPr>
        <w:ilvl w:val="0"/>
        <w:numId w:val="12"/>
      </w:numPr>
      <w:spacing w:lineRule="auto" w:line="240" w:before="60" w:after="0"/>
      <w:jc w:val="both"/>
      <w:outlineLvl w:val="2"/>
    </w:pPr>
    <w:rPr>
      <w:rFonts w:ascii="SimSun;宋体" w:hAnsi="SimSun;宋体" w:eastAsia="SimSun;宋体" w:cs="SimSun;宋体"/>
      <w:color w:val="000000"/>
      <w:sz w:val="24"/>
      <w:szCs w:val="24"/>
      <w:lang w:eastAsia="zh-CN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spacing w:lineRule="auto" w:line="240" w:before="0" w:after="120"/>
      <w:jc w:val="center"/>
    </w:pPr>
    <w:rPr>
      <w:rFonts w:ascii="NTHarmonica;Corbel" w:hAnsi="NTHarmonica;Corbel" w:eastAsia="Times New Roman" w:cs="NTHarmonica;Corbel"/>
      <w:caps/>
      <w:kern w:val="2"/>
      <w:szCs w:val="20"/>
    </w:rPr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NTHarmonica;Corbel" w:hAnsi="NTHarmonica;Corbel" w:eastAsia="Times New Roman" w:cs="NTHarmonica;Corbel"/>
      <w:b/>
      <w:sz w:val="24"/>
      <w:szCs w:val="20"/>
    </w:rPr>
  </w:style>
  <w:style w:type="paragraph" w:styleId="226">
    <w:name w:val="заголовок 2"/>
    <w:basedOn w:val="Normal"/>
    <w:next w:val="Normal"/>
    <w:qFormat/>
    <w:pPr>
      <w:keepNext w:val="true"/>
      <w:keepLines/>
      <w:autoSpaceDE w:val="false"/>
      <w:spacing w:lineRule="auto" w:line="240" w:before="240" w:after="120"/>
    </w:pPr>
    <w:rPr>
      <w:rFonts w:ascii="Pragmatica;Times New Roman" w:hAnsi="Pragmatica;Times New Roman" w:eastAsia="Times New Roman" w:cs="Pragmatica;Times New Roman"/>
      <w:b/>
      <w:bCs/>
      <w:lang w:val="en-US"/>
    </w:rPr>
  </w:style>
  <w:style w:type="paragraph" w:styleId="Style92">
    <w:name w:val="Дата"/>
    <w:basedOn w:val="TextBody"/>
    <w:qFormat/>
    <w:pPr>
      <w:autoSpaceDE w:val="false"/>
      <w:spacing w:before="0" w:after="120"/>
      <w:ind w:firstLine="567"/>
      <w:jc w:val="center"/>
    </w:pPr>
    <w:rPr>
      <w:rFonts w:ascii="NTHarmonica;Corbel" w:hAnsi="NTHarmonica;Corbel" w:cs="NTHarmonica;Corbel"/>
      <w:b/>
      <w:bCs/>
      <w:color w:val="000000"/>
      <w:sz w:val="18"/>
      <w:szCs w:val="18"/>
    </w:rPr>
  </w:style>
  <w:style w:type="paragraph" w:styleId="FR1">
    <w:name w:val="FR1"/>
    <w:qFormat/>
    <w:pPr>
      <w:widowControl w:val="false"/>
      <w:bidi w:val="0"/>
      <w:spacing w:before="1780" w:after="0"/>
      <w:ind w:left="256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93">
    <w:name w:val="Нормальный"/>
    <w:qFormat/>
    <w:pPr>
      <w:widowControl/>
      <w:autoSpaceDE w:val="false"/>
      <w:bidi w:val="0"/>
    </w:pPr>
    <w:rPr>
      <w:rFonts w:ascii="NTTimes/Cyrillic;Times New Roman" w:hAnsi="NTTimes/Cyrillic;Times New Roman" w:eastAsia="Calibri" w:cs="NTTimes/Cyrillic;Times New Roman"/>
      <w:color w:val="auto"/>
      <w:sz w:val="20"/>
      <w:szCs w:val="20"/>
      <w:lang w:val="ru-RU" w:bidi="ar-SA" w:eastAsia="zh-CN"/>
    </w:rPr>
  </w:style>
  <w:style w:type="paragraph" w:styleId="Style94">
    <w:name w:val="......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127">
    <w:name w:val="Основной текст1"/>
    <w:basedOn w:val="Normal"/>
    <w:qFormat/>
    <w:pPr>
      <w:spacing w:lineRule="auto" w:line="240" w:before="0" w:after="60"/>
      <w:ind w:firstLine="567"/>
      <w:jc w:val="both"/>
    </w:pPr>
    <w:rPr>
      <w:rFonts w:ascii="NTHarmonica;Corbel" w:hAnsi="NTHarmonica;Corbel" w:eastAsia="Times New Roman" w:cs="NTHarmonica;Corbel"/>
      <w:b/>
      <w:sz w:val="18"/>
      <w:szCs w:val="20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95">
    <w:name w:val="Обычный + полужирный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4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b/>
      <w:sz w:val="24"/>
      <w:szCs w:val="24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8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29">
    <w:name w:val="Текст примечания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8">
    <w:name w:val="Пункт2"/>
    <w:basedOn w:val="Style64"/>
    <w:qFormat/>
    <w:pPr>
      <w:keepNext w:val="true"/>
      <w:tabs>
        <w:tab w:val="clear" w:pos="1134"/>
        <w:tab w:val="left" w:pos="360" w:leader="none"/>
      </w:tabs>
      <w:suppressAutoHyphens w:val="true"/>
      <w:spacing w:lineRule="auto" w:line="240" w:before="240" w:after="120"/>
      <w:ind w:left="360" w:hanging="360"/>
      <w:jc w:val="left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130">
    <w:name w:val="Основной текст с отступом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2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96">
    <w:name w:val="Текст ТД"/>
    <w:basedOn w:val="Normal"/>
    <w:qFormat/>
    <w:pPr>
      <w:numPr>
        <w:ilvl w:val="0"/>
        <w:numId w:val="11"/>
      </w:numPr>
      <w:autoSpaceDE w:val="false"/>
      <w:spacing w:lineRule="auto" w:line="240" w:before="0" w:after="200"/>
      <w:jc w:val="both"/>
    </w:pPr>
    <w:rPr>
      <w:sz w:val="24"/>
      <w:szCs w:val="24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499" w:before="0" w:after="0"/>
      <w:jc w:val="center"/>
    </w:pPr>
    <w:rPr>
      <w:rFonts w:ascii="Times New Roman" w:hAnsi="Times New Roman" w:eastAsia="Courier New" w:cs="Times New Roman"/>
      <w:b/>
      <w:bCs/>
      <w:sz w:val="20"/>
      <w:szCs w:val="20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98">
    <w:name w:val="Абзац правил"/>
    <w:qFormat/>
    <w:pPr>
      <w:widowControl/>
      <w:suppressAutoHyphens w:val="true"/>
      <w:bidi w:val="0"/>
      <w:spacing w:before="40" w:after="4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92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99">
    <w:name w:val="务眍忭铋 蝈犟_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SimSun;宋体"/>
      <w:kern w:val="2"/>
      <w:sz w:val="24"/>
      <w:szCs w:val="24"/>
      <w:lang w:bidi="hi-IN"/>
    </w:rPr>
  </w:style>
  <w:style w:type="paragraph" w:styleId="23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://etp.torgi-online.com/" TargetMode="External"/><Relationship Id="rId7" Type="http://schemas.openxmlformats.org/officeDocument/2006/relationships/hyperlink" Target="mailto:NGRS2010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5:00Z</dcterms:created>
  <dc:creator>ЭТП ТОРГИ-ОНЛАЙН</dc:creator>
  <dc:description/>
  <cp:keywords/>
  <dc:language>en-US</dc:language>
  <cp:lastModifiedBy>1</cp:lastModifiedBy>
  <cp:lastPrinted>2024-12-18T11:35:00Z</cp:lastPrinted>
  <dcterms:modified xsi:type="dcterms:W3CDTF">2024-12-18T08:11:00Z</dcterms:modified>
  <cp:revision>22</cp:revision>
  <dc:subject/>
  <dc:title/>
</cp:coreProperties>
</file>