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7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62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АНСКАЯ МЕЖРАЙОННАЯ СТОМАТОЛОГИЧЕСКАЯ ПОЛИКЛИНИКА" (ИНН: 2450010108, КПП: 245001001, ОГРН: 1022401356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00, КРАЙ КРАСНОЯРСКИЙ, Г.. КАНСК, УЛ.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00, КРАЙ КРАСНОЯРСКИЙ, Г.. КАНСК, УЛ. ЛЕНИН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АНСКАЯ МЕЖРАЙОННАЯ СТОМАТОЛОГИЧЕСКАЯ ПОЛИКЛИНИКА" (ИНН: 2450010108, КПП: 245001001, ОГРН: 1022401356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00, КРАЙ КРАСНОЯРСКИЙ, Г.. КАНСК, УЛ.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00, КРАЙ КРАСНОЯРСКИЙ, Г.. КАНСК, УЛ. ЛЕНИН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молаева Т. В., тел.: +73916133499, e-mail: buhstom.kans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ных услуг и эксплуатационного обслуживания средств пожарно-охранной сигнализ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ных услуг и эксплуатационного обслуживания средств пожарно-охранной сигнализ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1675"/>
        <w:gridCol w:w="2168"/>
        <w:gridCol w:w="1742"/>
        <w:gridCol w:w="351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Согласно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1 393.5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4:15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00, КРАЙ КРАСНОЯРСКИЙ, Г.. КАНСК, УЛ. ЛЕНИНА, Д. 6, 18 декабря 2024 года в 14:21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00, КРАЙ КРАСНОЯРСКИЙ, Г.. КАНСК, УЛ. ЛЕНИНА, Д. 6, 18 декабря 2024 года в 14:21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3:24:40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8"/>
        <w:gridCol w:w="4330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05, - 18.12.2024 13:24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1 393.56 руб.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сицкий Дмитр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аева Татья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иненко Наталья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вонящая Ирин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явская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2:07Z</dcterms:created>
  <dc:creator/>
  <dc:description/>
  <dc:language>en-US</dc:language>
  <cp:lastModifiedBy/>
  <dcterms:modified xsi:type="dcterms:W3CDTF">2024-12-18T07:22:08Z</dcterms:modified>
  <cp:revision>2</cp:revision>
  <dc:subject/>
  <dc:title/>
</cp:coreProperties>
</file>