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19224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СТАДИОН "ДИНАМО" (ИНН: 3525245817, КПП: 352501001, ОГРН: 110352501229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0009, Вологодская область, г.о. ГОРОД ВОЛОГДА, Г. ВОЛОГДА, УЛ ЗОСИМОВСКАЯ, Д. 5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0009, Вологодская область, г.о. ГОРОД ВОЛОГДА, Г. ВОЛОГДА, УЛ ЗОСИМОВСКАЯ, Д. 5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СТАДИОН "ДИНАМО" (ИНН: 3525245817, КПП: 352501001, ОГРН: 110352501229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0009, Вологодская область, г.о. ГОРОД ВОЛОГДА, Г. ВОЛОГДА, УЛ ЗОСИМОВСКАЯ, Д. 5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0009, Вологодская область, г.о. ГОРОД ВОЛОГДА, Г. ВОЛОГДА, УЛ ЗОСИМОВСКАЯ, Д. 5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лферьева Ольга Александровна, тел.: +78172267106, e-mail: dinamo_ka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охране объекта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охране объект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7"/>
        <w:gridCol w:w="1675"/>
        <w:gridCol w:w="2168"/>
        <w:gridCol w:w="1742"/>
        <w:gridCol w:w="3516"/>
      </w:tblGrid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охраны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30 (Человек в час)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2: Услуги охраны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охраны: 5130 Человек в час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ологод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00 35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декабря 2024 года по 18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декабря 2024 года в 11:59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0009, Вологодская область, г.о. ГОРОД ВОЛОГДА, Г. ВОЛОГДА, УЛ ЗОСИМОВСКАЯ, Д. 58, 18 декабря 2024 года в 12:1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54:38Z</dcterms:created>
  <dc:creator/>
  <dc:description/>
  <dc:language>en-US</dc:language>
  <cp:lastModifiedBy/>
  <dcterms:modified xsi:type="dcterms:W3CDTF">2024-12-18T06:54:39Z</dcterms:modified>
  <cp:revision>2</cp:revision>
  <dc:subject/>
  <dc:title/>
</cp:coreProperties>
</file>