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73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29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БАЙНОВСКАЯ СРЕДНЯЯ ОБЩЕОБРАЗОВАТЕЛЬНАЯ ШКОЛА (ИНН: 6605006545, КПП: 663301001, ОГРН: 1026600706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21, Р-Н БОГДАНОВИЧСКИЙ, С. БАЙНЫ, УЛ. 8 МАРТА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21, Р-Н БОГДАНОВИЧСКИЙ, С. БАЙНЫ, УЛ. 8 МАРТА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БАЙНОВСКАЯ СРЕДНЯЯ ОБЩЕОБРАЗОВАТЕЛЬНАЯ ШКОЛА (ИНН: 6605006545, КПП: 663301001, ОГРН: 1026600706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21, Р-Н БОГДАНОВИЧСКИЙ, С. БАЙНЫ, УЛ. 8 МАРТА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21, Р-Н БОГДАНОВИЧСКИЙ, С. БАЙНЫ, УЛ. 8 МАРТА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О. А., тел.: +7 922 110-76-27, e-mail: baj_sosh@uobg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актового зала МОУ Байновская СО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актового зала МОУ Байновская СО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58 256.7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521, Р-Н БОГДАНОВИЧСКИЙ, С. БАЙНЫ, УЛ. 8 МАРТА, Д.5, 18 декабря 2024 года в 11:18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521, Р-Н БОГДАНОВИЧСКИЙ, С. БАЙНЫ, УЛ. 8 МАРТА, Д.5, 20 декабря 2024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12.2024 18:43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2024 16:21:2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2:51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00:57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2024 17:24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07:44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07:51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09:53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2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ченко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кулина И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ина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кина Наталь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кратьева Наталья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3:56Z</dcterms:created>
  <dc:creator/>
  <dc:description/>
  <dc:language>en-US</dc:language>
  <cp:lastModifiedBy/>
  <dcterms:modified xsi:type="dcterms:W3CDTF">2024-12-18T06:23:57Z</dcterms:modified>
  <cp:revision>2</cp:revision>
  <dc:subject/>
  <dc:title/>
</cp:coreProperties>
</file>