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22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сы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сы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405"/>
        <w:gridCol w:w="1794"/>
        <w:gridCol w:w="2637"/>
        <w:gridCol w:w="2337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Килограмм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.1: Торговля оптовая молоч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 твердые без вкусовых наполнителей: 2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206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8 декабря 2024 года в 09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9 декабря 2024 года в 23:59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10:54:26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20:12:02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ова Алл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Еле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8:22Z</dcterms:created>
  <dc:creator/>
  <dc:description/>
  <dc:language>en-US</dc:language>
  <cp:lastModifiedBy/>
  <dcterms:modified xsi:type="dcterms:W3CDTF">2024-12-18T03:28:23Z</dcterms:modified>
  <cp:revision>2</cp:revision>
  <dc:subject/>
  <dc:title/>
</cp:coreProperties>
</file>