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1240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ОЛИМПИЙСКОГО РЕЗЕРВА" (ИНН: 2466041366, КПП: 246601001, ОГРН: 10224026612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64, Красноярский край, г. Красноярск, о. Отдыха, 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64, Красноярский край, г. Красноярск, о. Отдыха, 15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ОЛИМПИЙСКОГО РЕЗЕРВА" (ИНН: 2466041366, КПП: 246601001, ОГРН: 10224026612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64, Красноярский край, г. Красноярск, о. Отдыха, 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64, Красноярский край, г. Красноярск, о. Отдыха, 15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Юлия Геннадьевна, тел.: 8 (391) 222-65-01, e-mail: zakupki@kkor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тильников светодиодных SPECTRA TOWER-480 4XP 4 IP 67,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тильников светодиодных SPECTRA TOWER-480 4XP 4 IP 67,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922"/>
        <w:gridCol w:w="1417"/>
        <w:gridCol w:w="2979"/>
        <w:gridCol w:w="192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28 4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08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64, Красноярский край, г. Красноярск, о. Отдыха, 15 А, 20 декабря 2024 года в 08:3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07:15Z</dcterms:created>
  <dc:creator/>
  <dc:description/>
  <dc:language>en-US</dc:language>
  <cp:lastModifiedBy/>
  <dcterms:modified xsi:type="dcterms:W3CDTF">2024-12-18T02:07:16Z</dcterms:modified>
  <cp:revision>2</cp:revision>
  <dc:subject/>
  <dc:title/>
</cp:coreProperties>
</file>