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МАЛОЙ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6542400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3644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Г.БУЗУЛУКА ФИЗКУЛЬТУРНО-ОЗДОРОВИТЕЛЬНЫЙ КОМПЛЕКС "КРИСТАЛЛ" (ИНН: 5603044783, КПП: 560301001, ОГРН: 116565808170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1050, Г. БУЗУЛУК, МКР 3-Й, СТР. 17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1050, Г. БУЗУЛУК, МКР 3-Й, СТР. 17Б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Г.БУЗУЛУКА ФИЗКУЛЬТУРНО-ОЗДОРОВИТЕЛЬНЫЙ КОМПЛЕКС "КРИСТАЛЛ" (ИНН: 5603044783, КПП: 560301001, ОГРН: 116565808170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1050, Г. БУЗУЛУК, МКР 3-Й, СТР. 17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1050, Г. БУЗУЛУК, МКР 3-Й, СТР. 17Б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оброскок А. М., тел.: +7 3534230092, e-mail: fok_kristall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рганизации и обеспечению охраны объектов и (или) имущества, а также обеспечение внутриобъектового и пропускного режимов на объекте МАУ г. Бузулука ФОК «Кристалл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рганизации и обеспечению охраны объектов и (или) имущества, а также обеспечение внутриобъектового и пропускного режимов на объекте МАУ г. Бузулука ФОК «Кристалл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3228"/>
        <w:gridCol w:w="1417"/>
        <w:gridCol w:w="3286"/>
        <w:gridCol w:w="1315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200: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52 159.54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декабря 2024 года по 16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декабря 2024 года в 16:59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61050, Г. БУЗУЛУК, МКР 3-Й, СТР. 17Б, 16 декабря 2024 года в 17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1050, Г. БУЗУЛУК, МКР 3-Й, СТР. 17Б, 16 декабря 2024 года в 17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5"/>
        <w:gridCol w:w="3898"/>
        <w:gridCol w:w="3585"/>
      </w:tblGrid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12.2024 15:39:32 MCK+2</w:t>
            </w:r>
          </w:p>
        </w:tc>
        <w:tc>
          <w:tcPr>
            <w:tcW w:w="3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Охранное предприятия «Максим-7»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1050, Российская Федерация, Оренбургская область, Бузулук г., 3-й мкр, д. 12А, оф. 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5"/>
        <w:gridCol w:w="4743"/>
      </w:tblGrid>
      <w:tr>
        <w:trPr/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Охранное предприятия «Максим-7»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1050, Российская Федерация, Оренбургская область, Бузулук г., 3-й мкр, д. 12А, оф. 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82"/>
        <w:gridCol w:w="2656"/>
      </w:tblGrid>
      <w:tr>
        <w:trPr/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205 (Общество с ограниченной ответственностью «Охранное предприятия «Максим-7»), 461050, Российская Федерация, Оренбургская область, Бузулук г., 3-й мкр, д. 12А, оф. 1 16.12.2024 15:39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36 840.00 руб.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броскок Александр Михайл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сильева Ирина Юр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лгих Марина Юр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ушакова Ольга Васи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28:20Z</dcterms:created>
  <dc:creator/>
  <dc:description/>
  <dc:language>en-US</dc:language>
  <cp:lastModifiedBy/>
  <dcterms:modified xsi:type="dcterms:W3CDTF">2024-12-16T12:28:21Z</dcterms:modified>
  <cp:revision>2</cp:revision>
  <dc:subject/>
  <dc:title/>
</cp:coreProperties>
</file>