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54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.БУЗУЛУКА ФИЗКУЛЬТУРНО-ОЗДОРОВИТЕЛЬНЫЙ КОМПЛЕКС "КРИСТАЛЛ" (ИНН: 5603044783, КПП: 560301001, ОГРН: 11656580817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050, Г. БУЗУЛУК, МКР 3-Й, СТР. 17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050, Г. БУЗУЛУК, МКР 3-Й, СТР. 17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.БУЗУЛУКА ФИЗКУЛЬТУРНО-ОЗДОРОВИТЕЛЬНЫЙ КОМПЛЕКС "КРИСТАЛЛ" (ИНН: 5603044783, КПП: 560301001, ОГРН: 11656580817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050, Г. БУЗУЛУК, МКР 3-Й, СТР. 17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050, Г. БУЗУЛУК, МКР 3-Й, СТР. 17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броскок Александр Михайлович, тел.: +7 3534230092, e-mail: fok_kristal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(или) имущества, а также обеспечение внутриобъектового и пропускного режимов на объекте МАУ г. Бузулука ФОК «Кристалл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обеспечению охраны объектов и (или) имущества, а также обеспечение внутриобъектового и пропускного режимов на объекте МАУ г. Бузулука ФОК «Кристалл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3228"/>
        <w:gridCol w:w="1417"/>
        <w:gridCol w:w="3286"/>
        <w:gridCol w:w="131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2 159.5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дека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16:59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050, Г. БУЗУЛУК, МКР 3-Й, СТР. 17Б, 16 декабря 2024 года в 17:1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1:58Z</dcterms:created>
  <dc:creator/>
  <dc:description/>
  <dc:language>en-US</dc:language>
  <cp:lastModifiedBy/>
  <dcterms:modified xsi:type="dcterms:W3CDTF">2024-12-16T09:51:59Z</dcterms:modified>
  <cp:revision>2</cp:revision>
  <dc:subject/>
  <dc:title/>
</cp:coreProperties>
</file>