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87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62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НАЯ БАЗА" (ИНН: 0261068589, КПП: 026101001, ОГРН: 1240200033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ЕСПУБЛИКА БАШКОРТОСТАН, Г. КУМЕРТАУ, УЛ БАБАЕВСКАЯ, З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ЕСПУБЛИКА БАШКОРТОСТАН, Г. КУМЕРТАУ, УЛ БАБАЕВСКАЯ, З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НАЯ БАЗА" (ИНН: 0261068589, КПП: 026101001, ОГРН: 1240200033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ЕСПУБЛИКА БАШКОРТОСТАН, Г. КУМЕРТАУ, УЛ БАБАЕВСКАЯ, З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ЕСПУБЛИКА БАШКОРТОСТАН, Г. КУМЕРТАУ, УЛ БАБАЕВСКАЯ, З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лова С. Р., тел.: +7 (347-61) 3-38-67, e-mail: smailt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5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500 Литр; Кубический дециметр, Бензин автомобильный с октановым числом более 95, но не более 98 по исследовательскому методу экологического класса К5: 675 Литр; Кубический дециметр, Топливо дизельное: 7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071.5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3, РЕСПУБЛИКА БАШКОРТОСТАН, Г. КУМЕРТАУ, УЛ БАБАЕВСКАЯ, ЗД. 20, 16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3, РЕСПУБЛИКА БАШКОРТОСТАН, Г. КУМЕРТАУ, УЛ БАБАЕВСКАЯ, ЗД. 20, 16 декабря 2024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024 22:53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0, - 14.12.2024 22:5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5 071.5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анцев Валентин Иль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чева Ларис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ченко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ылова Светлана Рафик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43Z</dcterms:created>
  <dc:creator/>
  <dc:description/>
  <dc:language>en-US</dc:language>
  <cp:lastModifiedBy/>
  <dcterms:modified xsi:type="dcterms:W3CDTF">2024-12-16T09:10:44Z</dcterms:modified>
  <cp:revision>2</cp:revision>
  <dc:subject/>
  <dc:title/>
</cp:coreProperties>
</file>