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 СВОБОД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6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52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-ТРОЛЛЕЙБУСНОЕ ПРЕДПРИЯТИЕ" Г. ОРЛА (ИНН: 5752033428, КПП: 575201001, ОГРН: 1045752000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5, ОРЛОВСКАЯ ОБЛАСТЬ, г.о. ГОРОД ОРЁЛ, Г. ОРЁЛ, УЛ КАРАЧЕВСКАЯ, Д. 1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5, ОРЛОВСКАЯ ОБЛАСТЬ, г.о. ГОРОД ОРЁЛ, Г. ОРЁЛ, УЛ КАРАЧЕВСКАЯ, Д. 1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-ТРОЛЛЕЙБУСНОЕ ПРЕДПРИЯТИЕ" Г. ОРЛА (ИНН: 5752033428, КПП: 575201001, ОГРН: 1045752000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2005, ОРЛОВСКАЯ ОБЛАСТЬ, г.о. ГОРОД ОРЁЛ, Г. ОРЁЛ, УЛ КАРАЧЕВСКАЯ, Д. 1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2005, ОРЛОВСКАЯ ОБЛАСТЬ, г.о. ГОРОД ОРЁЛ, Г. ОРЁЛ, УЛ КАРАЧЕВСКАЯ, Д. 1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вьева Н. В., тел.: +79102639287, e-mail: nat2693n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ничная поставка ГСМ (бензин, дизельное топливо) через сеть АЗС с использованием смарт-карт 3 месяца(1 квартал 2025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ничная поставка ГСМ (бензин, дизельное топливо) через сеть АЗС с использованием смарт-карт 3 месяца(1 квартал 2025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51"/>
        <w:gridCol w:w="1457"/>
        <w:gridCol w:w="2614"/>
        <w:gridCol w:w="262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0 (Литр; Кубический дециметр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0.000: Услуги по розничной торговле моторным топливом в специализированных магазинах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моторным топливом в специализированных магазинах: 9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07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05, ОРЛОВСКАЯ ОБЛАСТЬ, г.о. ГОРОД ОРЁЛ, Г. ОРЁЛ, УЛ КАРАЧЕВСКАЯ, Д. 144, 16 дека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5, ОРЛОВСКАЯ ОБЛАСТЬ, г.о. ГОРОД ОРЁЛ, Г. ОРЁЛ, УЛ КАРАЧЕВСКАЯ, Д. 144, 16 декаб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0:41Z</dcterms:created>
  <dc:creator/>
  <dc:description/>
  <dc:language>en-US</dc:language>
  <cp:lastModifiedBy/>
  <dcterms:modified xsi:type="dcterms:W3CDTF">2024-12-16T07:30:42Z</dcterms:modified>
  <cp:revision>2</cp:revision>
  <dc:subject/>
  <dc:title/>
</cp:coreProperties>
</file>