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1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14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ТЕАТР ДРАМЫ И КОМЕДИИ" (ИНН: 2302034930, КПП: 230201001, ОГРН: 10223006408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900, Краснодарский край, г Армавир, ул Ленина, дом 8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900, Краснодарский край, г Армавир, ул Ленина, дом 8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ТЕАТР ДРАМЫ И КОМЕДИИ" (ИНН: 2302034930, КПП: 230201001, ОГРН: 10223006408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900, Краснодарский край, г Армавир, ул Ленина, дом 8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900, Краснодарский край, г Армавир, ул Ленина, дом 8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елян А. Х., тел.: 88613738391, e-mail: arm_teat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а с использованием КТ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а с использованием КТ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214"/>
        <w:gridCol w:w="1424"/>
        <w:gridCol w:w="3277"/>
        <w:gridCol w:w="133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60 (Час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: Деятельность охранных служб, в том числе частных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8760 Час,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2 030.9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900, Краснодарский край, г Армавир, ул Ленина, дом 84, 16 декабря 2024 года в 10:1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900, Краснодарский край, г Армавир, ул Ленина, дом 84, 16 декабря 2024 года в 10:1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2024 18:13:3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53, - 15.12.2024 18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44 8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агодарненко Татья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ая Н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елян Александр Хоре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ий Окса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широков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3:48Z</dcterms:created>
  <dc:creator/>
  <dc:description/>
  <dc:language>en-US</dc:language>
  <cp:lastModifiedBy/>
  <dcterms:modified xsi:type="dcterms:W3CDTF">2024-12-16T07:13:49Z</dcterms:modified>
  <cp:revision>2</cp:revision>
  <dc:subject/>
  <dc:title/>
</cp:coreProperties>
</file>