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86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961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КОМБИНИРОВАННОГО ВИДА № 11 "РОМАШКА" Г.ЮЖНО-САХАЛИНСКА (ИНН: 6501161232, КПП: 650101001, ОГРН: 10565006693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93006, Г. ЮЖНО-САХАЛИНСК, УЛ ЛЕНИНА, Д. 306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3006, Г. ЮЖНО-САХАЛИНСК, УЛ ЛЕНИНА, Д. 306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КОМБИНИРОВАННОГО ВИДА № 11 "РОМАШКА" Г.ЮЖНО-САХАЛИНСКА (ИНН: 6501161232, КПП: 650101001, ОГРН: 10565006693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93006, Г. ЮЖНО-САХАЛИНСК, УЛ ЛЕНИНА, Д. 306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3006, Г. ЮЖНО-САХАЛИНСК, УЛ ЛЕНИНА, Д. 306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гонина Ю. С., тел.: +79621034155, e-mail: yusgo.madouds.11@sakhalin.go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винина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винин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"/>
        <w:gridCol w:w="2583"/>
        <w:gridCol w:w="3006"/>
        <w:gridCol w:w="1480"/>
        <w:gridCol w:w="2083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инина бескостная охлаждённая (окорок)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0 (Килограмм): Свинина бескостная охлаждённая (окорок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инина бескостная охлаждённая (окорок): 54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7 8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4 года по 1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12:00 MCK+8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93006, Г. ЮЖНО-САХАЛИНСК, УЛ ЛЕНИНА, Д. 306Б, 16 декабря 2024 года в 15:04 MCK+8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3006, Г. ЮЖНО-САХАЛИНСК, УЛ ЛЕНИНА, Д. 306Б, 16 декабря 2024 года в 15:04 MCK+8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сташкина Антони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хитова Надежд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рулина Дарь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ыкина Наталь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гонина Ю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56:24Z</dcterms:created>
  <dc:creator/>
  <dc:description/>
  <dc:language>en-US</dc:language>
  <cp:lastModifiedBy/>
  <dcterms:modified xsi:type="dcterms:W3CDTF">2024-12-16T04:56:25Z</dcterms:modified>
  <cp:revision>2</cp:revision>
  <dc:subject/>
  <dc:title/>
</cp:coreProperties>
</file>