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63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85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ОЛИГОН ТВЕРДЫХ БЫТОВЫХ ОТХОДОВ" (ИНН: 5918222246, КПП: 591801001, ОГРН: 12459000088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200, ПЕРМСКИЙ КРАЙ, г.о. ЧУСОВСКОЙ, Г. ЧУСОВОЙ, УЛ ЛЕНИНА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8200, ПЕРМСКИЙ КРАЙ, г.о. ЧУСОВСКОЙ, Г. ЧУСОВОЙ, УЛ ЛЕНИНА, Д. 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ОЛИГОН ТВЕРДЫХ БЫТОВЫХ ОТХОДОВ" (ИНН: 5918222246, КПП: 591801001, ОГРН: 12459000088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200, ПЕРМСКИЙ КРАЙ, г.о. ЧУСОВСКОЙ, Г. ЧУСОВОЙ, УЛ ЛЕНИНА, Д.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8200, ПЕРМСКИЙ КРАЙ, г.о. ЧУСОВСКОЙ, Г. ЧУСОВОЙ, УЛ ЛЕНИНА, Д. 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борин А. Д., тел.: +7 342 5630592, e-mail: poligonchu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через автозаправочные стан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 через автозаправочные 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923"/>
        <w:gridCol w:w="1523"/>
        <w:gridCol w:w="3022"/>
        <w:gridCol w:w="176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Литр; Кубический дециметр)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0 (Литр; Кубический дециметр)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000 Литр; Кубический дециметр, Топливо дизельное межсезонное экологического класса К5: 55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77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дека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200, ПЕРМСКИЙ КРАЙ, г.о. ЧУСОВСКОЙ, Г. ЧУСОВОЙ, УЛ ЛЕНИНА, Д. 39, 16 декабря 2024 года в 09:30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1"/>
        <w:gridCol w:w="1842"/>
        <w:gridCol w:w="1633"/>
        <w:gridCol w:w="3042"/>
        <w:gridCol w:w="1850"/>
      </w:tblGrid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2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277 500.00 руб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ХП-СЕРВИС"</w:t>
              <w:br/>
              <w:t>ИНН: 5904405722</w:t>
              <w:br/>
              <w:t>КПП: 590401001</w:t>
              <w:br/>
              <w:t>ОГРН: 1235900007573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7"/>
        <w:gridCol w:w="2581"/>
      </w:tblGrid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23 (ОБЩЕСТВО С ОГРАНИЧЕННОЙ ОТВЕТСТВЕННОСТЬЮ "НХП-СЕРВИС"), 614025, Пермский край, г Пермь, Свердловский р-н, ул Героев Хасана, д 107, офис 1 13.12.2024 17:1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77 500.00 руб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ин Андрей Дмитри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ышева Елен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кимова Наталья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34:12Z</dcterms:created>
  <dc:creator/>
  <dc:description/>
  <dc:language>en-US</dc:language>
  <cp:lastModifiedBy/>
  <dcterms:modified xsi:type="dcterms:W3CDTF">2024-12-16T04:34:13Z</dcterms:modified>
  <cp:revision>2</cp:revision>
  <dc:subject/>
  <dc:title/>
</cp:coreProperties>
</file>