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63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585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ПОЛИГОН ТВЕРДЫХ БЫТОВЫХ ОТХОДОВ" (ИНН: 5918222246, КПП: 591801001, ОГРН: 12459000088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200, ПЕРМСКИЙ КРАЙ, г.о. ЧУСОВСКОЙ, Г. ЧУСОВОЙ, УЛ ЛЕНИНА, Д. 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8200, ПЕРМСКИЙ КРАЙ, г.о. ЧУСОВСКОЙ, Г. ЧУСОВОЙ, УЛ ЛЕНИНА, Д. 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ПОЛИГОН ТВЕРДЫХ БЫТОВЫХ ОТХОДОВ" (ИНН: 5918222246, КПП: 591801001, ОГРН: 12459000088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200, ПЕРМСКИЙ КРАЙ, г.о. ЧУСОВСКОЙ, Г. ЧУСОВОЙ, УЛ ЛЕНИНА, Д. 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8200, ПЕРМСКИЙ КРАЙ, г.о. ЧУСОВСКОЙ, Г. ЧУСОВОЙ, УЛ ЛЕНИНА, Д. 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борин А. Д., тел.: +7 342 5630592, e-mail: poligonchu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втомобильного и дизельного топлива через автозаправочные стан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втомобильного и дизельного топлива через автозаправочные стан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923"/>
        <w:gridCol w:w="1523"/>
        <w:gridCol w:w="3022"/>
        <w:gridCol w:w="1768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Литр; Кубический дециметр)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межсезонное экологического класса К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00 (Литр; Кубический дециметр)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45: Топливо дизельное межсезонное экологического класса К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2000 Литр; Кубический дециметр, Топливо дизельное межсезонное экологического класса К5: 55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77 5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ноября 2024 года по 1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8200, ПЕРМСКИЙ КРАЙ, г.о. ЧУСОВСКОЙ, Г. ЧУСОВОЙ, УЛ ЛЕНИНА, Д. 39, 16 декабря 2024 года в 09:2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декабря 2024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8200, ПЕРМСКИЙ КРАЙ, г.о. ЧУСОВСКОЙ, Г. ЧУСОВОЙ, УЛ ЛЕНИНА, Д. 39, 17 декабря 2024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2.2024 17:19:3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2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ин Андрей Дмитри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ышева Елена Пав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кимова Наталья Дмитр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23:55Z</dcterms:created>
  <dc:creator/>
  <dc:description/>
  <dc:language>en-US</dc:language>
  <cp:lastModifiedBy/>
  <dcterms:modified xsi:type="dcterms:W3CDTF">2024-12-16T04:23:56Z</dcterms:modified>
  <cp:revision>2</cp:revision>
  <dc:subject/>
  <dc:title/>
</cp:coreProperties>
</file>