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9655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 (смет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 (смет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263"/>
        <w:gridCol w:w="1788"/>
        <w:gridCol w:w="2414"/>
        <w:gridCol w:w="2709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 от 10,0% до 17,0% жирност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Килограмм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11: Сметана от 10,0% до 17,0% жирности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тана от 10,0% до 17,0% жирности: 5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8 3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4 года по 1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6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6 декабря 2024 года в 10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15:08:52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1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18, - 12.12.2024 15:08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5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хова Алла Михай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сильева Елена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лыгина Анна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пизубова Виктория Вас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7:37Z</dcterms:created>
  <dc:creator/>
  <dc:description/>
  <dc:language>en-US</dc:language>
  <cp:lastModifiedBy/>
  <dcterms:modified xsi:type="dcterms:W3CDTF">2024-12-16T02:17:38Z</dcterms:modified>
  <cp:revision>2</cp:revision>
  <dc:subject/>
  <dc:title/>
</cp:coreProperties>
</file>