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52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асла сливоч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асла сливоч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960"/>
        <w:gridCol w:w="1502"/>
        <w:gridCol w:w="2085"/>
        <w:gridCol w:w="368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адко-сливочное: 5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6 декабря 2024 года в 1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декабря 2024 года в 23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4:33:48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23:06:54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Еле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1:43Z</dcterms:created>
  <dc:creator/>
  <dc:description/>
  <dc:language>en-US</dc:language>
  <cp:lastModifiedBy/>
  <dcterms:modified xsi:type="dcterms:W3CDTF">2024-12-16T02:11:45Z</dcterms:modified>
  <cp:revision>2</cp:revision>
  <dc:subject/>
  <dc:title/>
</cp:coreProperties>
</file>