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752401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МЕЖДУРЕЧЕНСКИЙ ВОДОКАНАЛ" (ИНН: 4214040174, КПП: 421401001, ОГРН: 11842050212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870, ОБЛАСТЬ КЕМЕРОВСКАЯ,ГОРОД МЕЖДУРЕЧЕНСК,УЛИЦА КУЗНЕЦКАЯ, дом ДОМ 27, офис (квартира)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870, ОБЛАСТЬ КЕМЕРОВСКАЯ,ГОРОД МЕЖДУРЕЧЕНСК,УЛИЦА КУЗНЕЦКАЯ, дом ДОМ 27, офис (квартира) ОФИ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МЕЖДУРЕЧЕНСКИЙ ВОДОКАНАЛ" (ИНН: 4214040174, КПП: 421401001, ОГРН: 11842050212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870, ОБЛАСТЬ КЕМЕРОВСКАЯ,ГОРОД МЕЖДУРЕЧЕНСК,УЛИЦА КУЗНЕЦКАЯ, дом ДОМ 27, офис (квартира)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870, ОБЛАСТЬ КЕМЕРОВСКАЯ,ГОРОД МЕЖДУРЕЧЕНСК,УЛИЦА КУЗНЕЦКАЯ, дом ДОМ 27, офис (квартира) ОФИ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токина Евгения Валерьевна, тел.: +7 384 752-05-44, e-mail: voda-za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ГСМ) на 1-3 квартал 2025 го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ГСМ) на 1-3 квартал 2025 г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531"/>
        <w:gridCol w:w="1465"/>
        <w:gridCol w:w="2598"/>
        <w:gridCol w:w="2649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 (Литр; Кубический дециметр)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0: 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0 (Литр; Кубический дециметр)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00: Бензин автомобильный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 зимнее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00 (Литр; Кубический дециметр)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20: Топливо дизельное зимнее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: 3000 Литр; Кубический дециметр, Бензин автомобильный: 45000 Литр; Кубический дециметр, Топливо дизельное зимнее: 400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емер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623 816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декабря 2024 года по 23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декабря 2024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2870, ОБЛАСТЬ КЕМЕРОВСКАЯ,ГОРОД МЕЖДУРЕЧЕНСК,УЛИЦА КУЗНЕЦКАЯ, дом ДОМ 27, офис (квартира) ОФИС 1, 23 декабря 2024 года в 11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51:46Z</dcterms:created>
  <dc:creator/>
  <dc:description/>
  <dc:language>en-US</dc:language>
  <cp:lastModifiedBy/>
  <dcterms:modified xsi:type="dcterms:W3CDTF">2024-12-13T07:51:47Z</dcterms:modified>
  <cp:revision>2</cp:revision>
  <dc:subject/>
  <dc:title/>
</cp:coreProperties>
</file>