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5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щик обязуется поставить Заказчику нефтепродукты (бензин, 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3"/>
        <w:gridCol w:w="1518"/>
        <w:gridCol w:w="2956"/>
        <w:gridCol w:w="19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0 Литр; Кубический дециметр, Бензин автомобильный с октановым числом более 95, но не более 98 по исследовательскому методу экологического класса К5: 10000 Литр; Кубический дециметр, Топливо дизельное летнее экологического класса К5: 32000 Литр; Кубический дециметр, Топливо дизельное зимнее экологического класса К5: 23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) города Курга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) Курганская область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вериноголовский район, с. Звериноголов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етуховский район, г. Петух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тайский район, г. Катай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Частоозерский район, с. Частоозер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дринский район, г. Шадрин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тровский район,  с.Камышевк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ргапольский район, пгт. Каргаполье, с. Ч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алматовский район, г. Далмат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уртамышский район, г. Курт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Целинный район, с. Цел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овинский район, с. Полов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тобольный район, с. Глядян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Юргамышский район, пгт. Юрг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Щучанский район, г. Щуч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шкинский район, пгт. Мишкин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умихинский район, г. Шумих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афакулевский район, с. Сафакул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льменевский район, с. Альмен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елозерский район, с. Белозер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аргашинский район, пгт. Варг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Лебяжьевский район, пгт. Лебяж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кушинский район, г. Макушино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20.01.2025г. по 31.12.2025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2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7 декабря 2024 года в 13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 (в части исключения требования о принадлежности участника только к субъектам малого и среднего предпринимательств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6:33Z</dcterms:created>
  <dc:creator/>
  <dc:description/>
  <dc:language>en-US</dc:language>
  <cp:lastModifiedBy/>
  <dcterms:modified xsi:type="dcterms:W3CDTF">2024-12-13T05:56:34Z</dcterms:modified>
  <cp:revision>2</cp:revision>
  <dc:subject/>
  <dc:title/>
</cp:coreProperties>
</file>