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5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еных А. В., тел.: 8 (301) 459-66-80, e-mail: leshoz31s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1712"/>
        <w:gridCol w:w="2433"/>
        <w:gridCol w:w="1860"/>
        <w:gridCol w:w="3045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Нефтепродукт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18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3 декабря 2024 года в 13:2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996"/>
        <w:gridCol w:w="175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ых Александр Викторович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никова Алёна Валерье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жицыренова Нимасу Жамьян-Доржие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юснина Лариса Улугбек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6:08Z</dcterms:created>
  <dc:creator/>
  <dc:description/>
  <dc:language>en-US</dc:language>
  <cp:lastModifiedBy/>
  <dcterms:modified xsi:type="dcterms:W3CDTF">2024-12-13T05:26:09Z</dcterms:modified>
  <cp:revision>2</cp:revision>
  <dc:subject/>
  <dc:title/>
</cp:coreProperties>
</file>