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982405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1600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УРГАНФАРМАЦИЯ" (ИНН: 4501127083, КПП: 450101001, ОГРН: 10645011823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02, Г. КУРГАН, УЛ ПУШКИНА, Д. 91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0002, Г. КУРГАН, УЛ ПУШКИНА, Д. 91/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УРГАНФАРМАЦИЯ" (ИНН: 4501127083, КПП: 450101001, ОГРН: 10645011823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02, Г. КУРГАН, УЛ ПУШКИНА, Д. 91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0002, Г. КУРГАН, УЛ ПУШКИНА, Д. 91/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мирнов Е. Н., тел.: +7 352 244-35-87(905), e-mail: 123@kurganfar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ьного топлива в 2025 год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щик обязуется поставить Заказчику нефтепродукты (бензин, дизельное топлив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863"/>
        <w:gridCol w:w="1518"/>
        <w:gridCol w:w="2956"/>
        <w:gridCol w:w="1900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000 (Литр; Кубический дециметр)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0 (Литр; Кубический дециметр)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 летнее экологического класса К5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000 (Литр; Кубический дециметр)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15: Топливо дизельное летнее экологического класса К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 зимнее экологического класса К5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000 (Литр; Кубический дециметр)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25: Топливо дизельное зимнее экологического класса К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140000 Литр; Кубический дециметр, Бензин автомобильный с октановым числом более 95, но не более 98 по исследовательскому методу экологического класса К5: 10000 Литр; Кубический дециметр, Топливо дизельное летнее экологического класса К5: 32000 Литр; Кубический дециметр, Топливо дизельное зимнее экологического класса К5: 230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) города Курган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2) Курганская область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вериноголовский район, с. Звериноголовское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етуховский район, г. Петухово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Катайский район, г. Катайск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Частоозерский район, с. Частоозерье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Шадринский район, г. Шадринск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Шатровский район,  с.Камышевк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Каргапольский район, пгт. Каргаполье, с. Чаши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Далматовский район, г. Далматово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Куртамышский район, г. Куртамыш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Целинный район, с. Целинное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оловинский район, с. Половинное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тобольный район, с. Глядянское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Юргамышский район, пгт. Юргамыш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Щучанский район, г. Щучье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ишкинский район, пгт. Мишкино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Шумихинский район, г. Шумих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афакулевский район, с. Сафакулево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Альменевский район, с. Альменево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Белозерский район, с. Белозерское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Варгашинский район, пгт. Варгаши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Лебяжьевский район, пгт. Лебяжье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акушинский район, г. Макушино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752 6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декабря 2024 года по 17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4316001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разъяснений. Текст запроса: Добрый день!</w:t>
        <w:br/>
        <w:t>1)</w:t>
        <w:tab/>
        <w:t>В закупочной документации прописано что участниками могут быть только субъекты малого и среднего предпринимательства, на площадке и в ЕИС данное требование отсутствует.</w:t>
        <w:br/>
        <w:t>Просим уточнить, для кого проводится закупка для СМП или нет?</w:t>
        <w:br/>
        <w:t>2)</w:t>
        <w:tab/>
        <w:t>В спецификации проекта контракта прописано, что окончательное количество товара может изменяться по факту получения товара на ТО.</w:t>
        <w:br/>
        <w:t>Согласно п.2.2 предельная цена и количество получаемого товара фиксируются в спецификации и не могут быть ориентировочными при данном ценообразовании. Просим исключить данное предложение из проекта контракта.. Текст ответа: Добрый день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)</w:t>
        <w:tab/>
        <w:t>Закупка проводится на общих основаниях, требования о принадлежности участника только к субъектам малого и среднего предпринимательства не установлено.  В документацию будут внесены изменен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</w:t>
        <w:tab/>
        <w:t>В проект договора будут внесены изменения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3 декабр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3 дека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40:45Z</dcterms:created>
  <dc:creator/>
  <dc:description/>
  <dc:language>en-US</dc:language>
  <cp:lastModifiedBy/>
  <dcterms:modified xsi:type="dcterms:W3CDTF">2024-12-13T04:40:45Z</dcterms:modified>
  <cp:revision>2</cp:revision>
  <dc:subject/>
  <dc:title/>
</cp:coreProperties>
</file>